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65/2018 z dnia 5.12.2018r. Dyrektora Szkoły Podstawowej w Gródku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CEDURA UZYSKIWANIA ZWOLNIEŃ Z ZAJĘĆ WYCHOWANIA FIZYCZNEG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zez uczniów klas IV-VIII w Szkole Podstawowej w Gródku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 ust.1–3 Rozporządzenia Ministra Edukacji Narodowej z sierpnia 2017r. w sprawie oceniania, klasyfikowania i promowania uczniów i słuchaczy w szkołach publicznych (Dz. U. z 2017 r. poz. 1534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edura postępowania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W uzasadnionych przypadkach uczeń może być zwolniony na czas określony z zajęć wychowania fizycznego na podstawie opinii lekarz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Uczeń może być zwolniony z wykonywania określonych ćwiczeń fizycznych na zajęciach wychowania fizycznego na podstawie opinii o ograniczonych możliwościach wykonywania przez ucznia tych ćwiczeń wydanej przez lekarza, na czas określony w tej opini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Uczeń, w przypadku braku możliwości uczestniczenia w zajęciach wychowania fizycznego, może być zwolniony z ich realizacji na podstawie opinii lekarza, na czas określony w tej opinii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Opinię lekarską, wskazującą na konieczność zwolnienia ucznia z wykonywania określonych ćwiczeń fizycznych lub zwolnienia z realizacji zajęć wychowania fizycznego na okres nie dłuższy niż 1 miesiąc, uczeń lub jego rodzice przekazują nauczycielowi wychowania fizycznego, który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walnia ucznia z czynnego udziału w tych zajęciach, zgodnie z zaleceniami lekarza. Nauczyciel przechowuje opinię lekarską w dokumentacji nauczania do końca roku szkolnego tj. do 31 sierpni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Opinię lekarską wystawioną na okres dłuższy niż jeden miesiąc, wraz z podaniem rodziców (prawnych opiekunów) według wzoru określoneg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 załączniku nr 1 należy niezwłocznie dostarczyć do sekretariatu szkoły, jednak nie później niż: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 przypadku zwolnienia dotyczącego pierwszego półrocza lub całego roku – do 20 września  danego roku szkolnego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w przypadku zwolnienia dotyczącego drugiego półrocza – do końca stycznia danego roku szkolnego,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rzypadku zdarzeń losowych w ciągu roku szkolnego rodzice (prawni opiekunowie) składają podania poza ustalonymi wyżej terminami, jednak niezwłocznie po uzyskaniu opinii lekarskiej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Opinia lekarska musi zawierać datę jej wystawienia, czas zwolnienia oraz jasno określać czy zwolnienie dotyczy wykonywania określo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ćwiczeń fizycznych, czy zwolnienia z realizacji zajęć wychowania fizycznego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Opinia lekarska niedostarczona w terminie, będzie ważna od daty jej złożenia w sekretariacie szkoły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Opinia lekarska zwalniająca ucznia z zajęć z wsteczną datą, będzie respektowana od daty jej wystawieni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9. Dyrektor szkoły, na podstawie otrzymanych dokumentów, wydaje decyzję (załącznik nr 3) o zwolnieniu ucznia z wykonywania określonych ćwiczeń lub decyzję o zwolnieniu ucznia z realizacji zajęć wychowania fizycznego w terminie 7 dni roboczych od daty wpływu podania. Kopię decyzji otrzymuje nauczyciel wychowania fizycznego i wychowawca. Fakt przyjęcia kopii poświadczają podpisem na decyzji złożonej w aktach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. Jeżeli uczeń uzyskuje zwolnienie z realizacji zajęć wychowania fizycznego w trakcie roku szkolnego, a jego nieobecności nie przekroczyły połowy wymaganego czasu i są podstawy 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stawienia oceny, wówczas uczeń podlega klasyfikacji z przedmiotu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. W przypadku zwolnienia ucznia z realizacji zajęć wychowania fizycznego przez całe półrocze lub cały rok szkolny, w dokumentacji przebiegu nauczania, zamiast oceny klasyfikacyjnej wpisuje się „zwolniony”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2. Uczeń zwolniony z wykonywania określonych ćwiczeń ma obowiązek uczestniczyć w zajęciach wychowania fizycznego z wyłączeniem ćwiczeń wskazanych przez lekarz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3. Uczeń zwolniony z realizacji zajęć wychowania fizycznego ma obowiązek obecności na tych zajęciach, a w szczególnych przypadku, kiedy zajęcia są pierwszą lub ostatnią lekcją w danym dniu, uczeń może być z nich zwolniony na podstawie pisemnego oświadczenia rodzic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awnych opiekunów)  załącznik nr 2. W dzienniku lekcyjnym nauczyciel wpisuje wówczas nieobecność usprawiedliwion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anowienia końcow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Nauczyciel wychowania fizycznego zapoznaje uczniów z niniejszą procedurą na pierwszych zajęciach w danym roku szkolnym, natomiast rodziców (prawnych opiekunów) wychowawca klasy podczas pierwszego zebrani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Dokumentacja dotycząca zwolnień uczniów z realizacji zajęć wychowania fizycznego lub zwolnień z wykonywania określonych ćwiczeń przechowywana jest w sekretariacie szkoły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Procedura obowiązuje od dnia ogłoszen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Załączniki można pobrać na stronie internetowej szkoł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ę uzyskiwania zwolnień z zajęć wychowania fizycznego wprowadza się na mocy Zarządzenia Dyrektora Szkoł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r 65/2018, z dniem 5.12.2018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ódek, dnia..............................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 (prawnego opiekuna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, nr telef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Dyrektor Szkoły Podstawowej w Gródku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-040 Gródek, ul. A. i G. Chodkiewiczów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E O ZWOLNIENIE Z ZAJĘ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CHOWANIA FIZYCZNEG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zejmie proszę o zwolnienie mojej córki/syna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. ......................................................uczennicy/ucznia* klasy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 realizacji zajęć wychowania fizycznego/wykonywania określonych ćwiczeń*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dnia .............................................. do dnia 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powod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załączeniu przedkładam opinię lekarsk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ytelny podpis rodzica/ prawnego opiekuna)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Niepotrzebne skreśl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Gródek, dnia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 (prawnego opiekuna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, nr telefonu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Dyrektor Szkoły Podstawowej w Gródku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-040 Gródek, ul. A. i G. Chodkiewiczów 18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wiązku ze zwolnieniem syna/córki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cz. kl. ..................................... z realizacji zajęć wychowania fizycznego w okresie od  ........................... do......................................., zwracam się z prośbą o zwolnienie mojego dziecka z obowiązku obecności na tych zajęciach w dniach, gdy są one na pierwszej lub ostatniej lekcji, tj.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isać dni tygodnia i godziny zaję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ocześnie oświadczam, iż biorę na siebie pełną odpowiedzialność prawną za pobyt i bezpieczeństwo córki/syna* w tym czasie poza terenem szkoły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rodzica (prawnego opiekuna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yzja dyrektora szkoł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ażam zgodę/ nie wyrażam zgody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dyrektora szko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waga: W czasie, gdy uczeń jest zwolniony z tych zajęć, nie może przebywać na terenie szkoł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ują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Rodz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a.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klas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wychowania fiz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ródek, dnia  .................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>DECYZJA Nr WF</w:t>
      </w:r>
      <w:r>
        <w:rPr>
          <w:rFonts w:cs="Arial" w:ascii="Arial" w:hAnsi="Arial"/>
          <w:sz w:val="30"/>
          <w:szCs w:val="30"/>
        </w:rPr>
        <w:t>/........................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sprawie zwolnienia ucznia z zajęć wychowania fizycznego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*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5 rozporządzenia Ministra Edukacji Narodowej z 10 czerwca  2015 r. </w:t>
      </w:r>
      <w:r>
        <w:rPr>
          <w:rFonts w:cs="Arial" w:ascii="Arial" w:hAnsi="Arial"/>
          <w:bCs/>
          <w:sz w:val="22"/>
          <w:szCs w:val="22"/>
        </w:rPr>
        <w:t xml:space="preserve">w sprawie warunków i sposobu oceniania, klasyfikowania i promowania uczniów i słuchaczy oraz przeprowadzania sprawdzianów i egzaminów w szkołach publicznych (Dz.U. z 2015 r. poz. 843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 rozporządzenia Ministra Edukacji Narodowej z 3 sierpnia 2017 r. w sprawie oceniania, klasyfikowania i promowania uczniów i słuchaczy w szkołach publicznych (Dz. U. z 2017 r., poz. 1534)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alni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nia/uczennicę* klasy ............... z zajęć wychowa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zycznego/wykonywania określonych ćwiczeń w okresi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 ..................................... do 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czas trwania planowanych zajęć z wyżej wymienionego przedmiotu uczeń jest zobowiązany przebywać pod opieką nauczyciela prowadzącego zajęcia, wraz z całą klasą (grupą) bez obowiązku wykonywania ćwiczeń i poddawania się ocenie z osiągnię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ą zwolnienia był wniosek .............................................................. oraz opinia lekarza o ograniczonych możliwościach uczestniczenia ucznia w zajęciach wychowania fizyczn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Od niniejszej decyzji przysługuje odwołanie do Podlaskiego Kuratora Oświaty w Białymstoku za pośrednictwem Dyrektora szkoły, w terminie do 14 dni od dnia doręczenia.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i podpis dyrektora) szkoł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zymują: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1) Rodzice ucznia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2) Nauczyciel wychowania fizycznego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3) Wychowawca ucz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5"/>
          <w:szCs w:val="25"/>
        </w:rPr>
        <w:t xml:space="preserve">4)a/a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widencja zwolnień z zajęć wychowania fizycznego w roku szkolnym 2019/2020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7"/>
        <w:gridCol w:w="627"/>
        <w:gridCol w:w="1094"/>
        <w:gridCol w:w="1305"/>
        <w:gridCol w:w="1305"/>
        <w:gridCol w:w="1377"/>
        <w:gridCol w:w="127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ó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ó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ych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12:00Z</dcterms:created>
  <dc:creator>szkola.grodek@gmail.com</dc:creator>
  <dc:description/>
  <dc:language>en-US</dc:language>
  <cp:lastModifiedBy>Jola</cp:lastModifiedBy>
  <cp:lastPrinted>2018-12-05T16:19:00Z</cp:lastPrinted>
  <dcterms:modified xsi:type="dcterms:W3CDTF">2019-10-05T11:12:00Z</dcterms:modified>
  <cp:revision>2</cp:revision>
  <dc:subject/>
  <dc:title/>
</cp:coreProperties>
</file>