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i wolne od zajęć dydakty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Podstawowej w Gród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8.01.20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wosławne Boże Narodze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4.20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wosławny Poniedziałek Wielkanoc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4.20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zamin Ósmoklasisty-część humanistycz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4.20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zamin Ósmoklasisty-część matematyczno-przyrodnic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4.20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zamin Ósmoklasisty-część język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4.20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ń wolny przed majówką (czwartek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.20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 po święcie Boże Ciał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54:00Z</dcterms:created>
  <dc:creator>Jola</dc:creator>
  <dc:description/>
  <dc:language>en-US</dc:language>
  <cp:lastModifiedBy>Jola</cp:lastModifiedBy>
  <dcterms:modified xsi:type="dcterms:W3CDTF">2019-11-01T17:54:00Z</dcterms:modified>
  <cp:revision>2</cp:revision>
  <dc:subject/>
  <dc:title/>
</cp:coreProperties>
</file>