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Przedmiotowe Zasady Oceniania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z Edukacji dla Bezpieczeństw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w klasie 8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Szkole Podstawowej w Gród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tj. Dz. U. z 2019 r. poz. 1481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erstwa Edukacji Narodowej z dnia 22 lutego 2019 roku w sprawie oceniania, klasyfikowania i promowania uczniów i słuchaczy w szkołach publicznych (Dz.U. 2019 r. poz. 373).</w:t>
      </w:r>
    </w:p>
    <w:p>
      <w:pPr>
        <w:pStyle w:val="Normal"/>
        <w:numPr>
          <w:ilvl w:val="0"/>
          <w:numId w:val="8"/>
        </w:numPr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Statut Szkoły Podstawowej w Gródku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Przedmiotowego Ocenia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owe Ocenianie z przedmiotu Edukacja dla Bezpieczeństwa określa wymagania edukacyjne stanowiące podstawę do mierzenia efektów jakości pracy Ucznia, oceniania jego postępów w nauce (przyrost wiedzy i umiejętności) oraz klasyfikowania i promowania Uczniów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dmiotowe ocenianie ma na celu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atyczne wspieranie rozwoju Ucznia poprzez diagnozowanie jego osiągnięć w odniesieniu do wymagań edukacyjnych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racowanie i przestrzeganie czytelnych reguł oraz skutecznego systemu współpracy pomiędzy Nauczycielem, Uczniem i Rodzicami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ywowanie Ucznia do lepszej pracy, pomoc w samodzielnym planowaniu własnego rozwoj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eżące podawanie Uczniom i Rodzicom informacji zwrotnej na temat efektów pracy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owe zasady oceniania z Edukacji dla Bezpieczeństwa w szkole podstawowej opracowane zostały w oparciu o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Szkoły Podstawowej w Gródk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ę programową - Edukacja dla Bezpieczeństwa II etap edukacyjn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Program nauczania przedmiotu Edukacja dla Bezpieczeństwa” w szkole podstawowej: „Żyję i działam bezpiecznie”, autor: Jarosław Słoma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realizowany jest w klasach VIII (ósmych) wg podręcznik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Żyję i działam bezpiecznie” – podręcznik dla szkoły podstawowej, autor: Jarosław Słoma, wyd. Nowa Era. nr dopuszczenia 846/2017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30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Przedmiotem oceniania są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adomośc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c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ćwiczenia praktyczn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awa Ucznia i jego zaangażowanie w zajęc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 Ucz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3" w:leader="none"/>
        </w:tabs>
        <w:spacing w:lineRule="auto" w:line="232"/>
        <w:ind w:left="64" w:right="960" w:hanging="4"/>
        <w:rPr/>
      </w:pPr>
      <w:r>
        <w:rPr>
          <w:rFonts w:eastAsia="Times New Roman" w:cs="Times New Roman" w:ascii="Times New Roman" w:hAnsi="Times New Roman"/>
          <w:sz w:val="24"/>
        </w:rPr>
        <w:t>zadania / działania dodatkowe (np. referaty, projekty, konkursy, zawody, itp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zyt przedmiotowy i prace domow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w grupach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tody i narzędzia oraz szczegółowe zasady sprawdzania i oceniania osiągnięć Uczniów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powiedzi ustne</w:t>
      </w:r>
      <w:r>
        <w:rPr>
          <w:rFonts w:eastAsia="Times New Roman" w:cs="Times New Roman" w:ascii="Times New Roman" w:hAnsi="Times New Roman"/>
          <w:sz w:val="24"/>
        </w:rPr>
        <w:t>: obejmuje materiał z trzech ostatnich lekcji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eń może poprawi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enę z odpowiedzi w terminie dwóch tygodn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Ć</w:t>
      </w:r>
      <w:r>
        <w:rPr>
          <w:rFonts w:eastAsia="Times New Roman" w:cs="Times New Roman" w:ascii="Times New Roman" w:hAnsi="Times New Roman"/>
          <w:b/>
          <w:sz w:val="24"/>
        </w:rPr>
        <w:t>wiczenia praktyczne</w:t>
      </w:r>
      <w:r>
        <w:rPr>
          <w:rFonts w:eastAsia="Times New Roman" w:cs="Times New Roman" w:ascii="Times New Roman" w:hAnsi="Times New Roman"/>
          <w:sz w:val="24"/>
        </w:rPr>
        <w:t>: obejmują wyznaczone przez Nauczyciela zagadnienie, Uczeń może jeden raz poprawić każde ćwiczenie praktyczne w terminie dwóch tygodn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nieobecni podchodzą do zaliczenia na kolejnej lekcji lub w terminie wyznaczonym przez nauczyciel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prawdziany pisemne (całogodzinne) – </w:t>
      </w:r>
      <w:r>
        <w:rPr>
          <w:rFonts w:eastAsia="Times New Roman" w:cs="Times New Roman" w:ascii="Times New Roman" w:hAnsi="Times New Roman"/>
          <w:sz w:val="24"/>
        </w:rPr>
        <w:t>są zapowiadane minimum z tygodniowy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przedzeniem. Sprawdziany są obowiązkowe, jeżeli Uczeń opuścił sprawdzian z przyczyn losowych powinien go napisać w terminie nieprzekraczającym 2 tygodnie od powrotu do szkoły. Czas i sposób do uzgodnienia z nauczyciele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tkówki 10 – 15 min</w:t>
      </w:r>
      <w:r>
        <w:rPr>
          <w:rFonts w:eastAsia="Times New Roman" w:cs="Times New Roman" w:ascii="Times New Roman" w:hAnsi="Times New Roman"/>
          <w:sz w:val="24"/>
        </w:rPr>
        <w:t>.: obejmują materiał z trzech ostatnich lekcji (nie muszą by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cześniej zapowiadane, ale mogą). Uczniowie nieobecni na kartkówce piszą ją w najbliższym terminie (jeden tydzień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32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angażowanie w zajęcia i przygotowanie się do lekcji</w:t>
      </w:r>
      <w:r>
        <w:rPr>
          <w:rFonts w:eastAsia="Times New Roman" w:cs="Times New Roman" w:ascii="Times New Roman" w:hAnsi="Times New Roman"/>
          <w:sz w:val="24"/>
        </w:rPr>
        <w:t>: udział w dyskusji, prac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grupach, korzystanie z różnych źródeł informacji, wypowiedzi, rozwiązywa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blemów. Uczeń jest zobowiązany do czynnego udziału w lekcji. Za merytorycznie poprawną aktywność Uczeń może otrzymać ocenę cząstkową lub „+” na każdej lekcji (trzy plusy dają ocenę bardzo dobrą z aktywności). Widoczny brak pracy i zainteresowania Ucznia tematyką zajęć skutkuje otrzymaniem minusa ( trzy minusy - ocena niedostateczna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zyt przedmiotowy</w:t>
      </w:r>
      <w:r>
        <w:rPr>
          <w:rFonts w:eastAsia="Times New Roman" w:cs="Times New Roman" w:ascii="Times New Roman" w:hAnsi="Times New Roman"/>
          <w:sz w:val="24"/>
        </w:rPr>
        <w:t>: Uczeń zobowiązany jest do zapisywania notatek pod temate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ekcji oraz do uzupełniania ćwiczeń wyznaczonych przez nauczyciela. Zeszyt sprawdzany jest przynajmniej jeden raz w ciągu roku biorąc pod uwagę staranność, systematyczność oraz poprawność merytoryczną wybranych przez Nauczyciela prac domowyc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ce domowe</w:t>
      </w:r>
      <w:r>
        <w:rPr>
          <w:rFonts w:eastAsia="Times New Roman" w:cs="Times New Roman" w:ascii="Times New Roman" w:hAnsi="Times New Roman"/>
          <w:sz w:val="24"/>
        </w:rPr>
        <w:t>: pisemne i ustne. Uczeń ma możliwość jednorazowej poprawy ocen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pracy domowej w terminie dwóch tygodni od jej otrzyma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a dodatkowe (</w:t>
      </w:r>
      <w:r>
        <w:rPr>
          <w:rFonts w:eastAsia="Times New Roman" w:cs="Times New Roman" w:ascii="Times New Roman" w:hAnsi="Times New Roman"/>
          <w:sz w:val="24"/>
        </w:rPr>
        <w:t>referaty, projekty, konkursy, zawody i inne dodatkow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ziałania Ucznia udokumentowane i potwierdz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Zasady przeprowadzania, oceniania i poprawiania sprawdzianó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y, testy i kartkówki oceniane są wg skali punktowej przeliczanej na oceny cyfrowe wg kryteri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1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celujący            - 100%-96%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bardzo dobry   - 95% - 86%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bry                - 85% - 70%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stateczny      - 69% - 50%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puszczający - 49% - 31%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iedostateczny - 30% - 0%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, test przeprowadzany jest jednocześnie w całej klas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oną przez Nauczyciela pracę Uczniowie otrzymują do wglądu nie później niż dwa tygodnie od dnia jej napisania przez Ucz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oże poprawić każdą ocenę ze sprawdzianu tylko jeden raz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a jest dobrowolna, odbywa się w ciągu dwóch tygodni od oddania pra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pisaniu poprawy sprawdzianu punktacja nie zmienia się, otrzymane oceny są wpisywane do dziennika np.: 1/4, 2/5 ( ocena niedostateczna z poprawy nie jest wpisywana do dziennika). Jako ostateczną ocenę ze sprawdzianu przyjmuje się średnią z obu sprawdzianów, testów. Jeśli podczas pisania sprawdzianu Uczeń korzysta z niedozwolonych pomocy, zakłó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kój, otrzymuje ocenę niedostateczną i traci szansę poprawy tej oceny.</w:t>
      </w:r>
    </w:p>
    <w:p>
      <w:pPr>
        <w:pStyle w:val="Normal"/>
        <w:tabs>
          <w:tab w:val="clear" w:pos="720"/>
          <w:tab w:val="left" w:pos="2240" w:leader="none"/>
          <w:tab w:val="left" w:pos="3660" w:leader="none"/>
          <w:tab w:val="left" w:pos="4740" w:leader="none"/>
          <w:tab w:val="left" w:pos="5880" w:leader="none"/>
          <w:tab w:val="left" w:pos="6780" w:leader="none"/>
          <w:tab w:val="left" w:pos="7220" w:leader="none"/>
          <w:tab w:val="left" w:pos="8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ieusprawiedliwio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ieobecność</w:t>
        <w:tab/>
        <w:t>(wagary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ieczka)</w:t>
        <w:tab/>
        <w:t>Ucznia</w:t>
        <w:tab/>
        <w:t>na</w:t>
        <w:tab/>
        <w:t>sprawdzi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je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znaczna z oceną niedostateczną bez możliwości popraw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oby informowania Uczniów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 pierwszych godzinach lekcyjnych Nauczyciel zapoznaje uczniów z PZ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ia na poszczególne oceny udostępnione są wszystkim Uczniom jak i Rodzicom w bibliotece szkol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cząstkowe są jawne, oparte o opracowane kryteria. Uczniowie są informowani o nich na bieżąco w czasie zajęć. O proponowanej ocenie klasyfikacyjnej śródrocznej i rocznej nauczyciel informuje ucznia na miesiąc przed wystawieniem oceny ostate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oby informowania Rodziców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ierwszym zebraniu Rodzice mają możliwość zapoznać się szczegółowo z PZO z Edukacji dla Bezpieczeńst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łówne informacje są zapisywane w zeszycie na pierwszej lek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ocenach cząstkowych i klasyfikacyjnych informuje się Rodziców na zebraniach rodzicielskich lub w czasie indywidualnych spotkań Rodzica z Nauczycielem w szkole. Informacja o grożącej ocenie niedostatecznej klasyfikacyjnej śródrocznej i rocznej jest przekazywana za pośrednictwem Wychowawców nie później niż miesiąc przed wystawieniem oceny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wystawiania oceny śródrocznej i rocznej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stawianie oceny klasyfikacyjnej dokonuje się na podstawie ocen cząstkowych, przy czym większą wagę mają oceny za sprawdziany oraz zadania praktyczne, odpowiedź ustną, w drugiej kolejności kartkówki oraz aktywność Ucznia. Pozostałe oceny (np. za prace w grupie, referat itp.) są wspomagające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1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Przy wystawianiu oceny rocznej brane są pod uwagę oceny uzyskane w całym roku szkolnym. Ocena śródroczna / roczna nie jest średnią ocen cząstkow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ając ocenę śródroczną i roczną uwzględnia się również systematyczne uczęszczanie na zajęcia lekcyjne i stosunek Ucznia do przedmiot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11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czniowi przysługuje odwołanie się od oceny śródrocznej lub rocznej zgodnie z zasadami WZ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oby korygowania niepowodzeń szkolnych i podnoszenia osiągnięć Uczniów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32"/>
        <w:ind w:left="4" w:right="13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poprawy oceny za sprawdzian w przypadku oceny niedostatecznej i dopuszczającej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35"/>
        <w:ind w:left="4" w:right="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liwość zgłoszenia nieprzygotowania dwa razy w semestrze, jeżeli Uczeń tego faktu nie zgłosi na początku lekcji, otrzymuje ocenę niedostateczną; Uczeń nie może zgłosić nieprzygotowania przed lekcją powtórzeniową, przed sprawdzianem bądź zapowiedzianą kartkówk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spacing w:lineRule="auto" w:line="23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prawo do dodatkowych ocen za wykonane prace nadobowiązkowe zlecone przez Nauczyciela lub zaproponowane przez ucznia, wynikające z zainteresowań ucznia, wiążące się z programem jak i wykraczające poza program np.: własne działania na rzecz środowiska potwierdzone przez dorosłych, przygotowanie materiału do nowej lekcji, zorganizowanie wystawy, konkursu, udział w konkursach na terenie szkoły i poza nią, udział w zajęciach dodatkowych związanych z problematyką zajęć EDB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udokumentowaną aktywność poza programem, aktywność szkolną i pozaszkolną w danym roku szkolnym uczeń może mieć podwyższoną ocenę końcową o jedną ponad poziom uzyskany w toku zajęć szk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Ogólne Kryteria oceniania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rwszoplanowym kryterium oceniania są umiejętności Ucznia. Następnie zaangażowanie ucznia w proces nauczania – uczenia się, jego aktywność, utożsamianie się z problematyką i przejawianie zainteresowania przedmiotem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ustalaniu oceny uwzględniany jest również wysiłek wkładany przez Ucznia w wywiązanie się z obowiązków wynikających ze specyfiki zajęć, systematyczność udziału ucznia w zajęciach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opuścił więcej niż 50% lekcji i brakuje podstaw do wystawienia oceny ( minimum 3 oceny) – nie może być klasyfikowany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ocenianiu bieżącym z zajęć edukacyjnych uczniom przekazywane będą informacje o ich osiągnięciach oraz wskazanie, co uczeń robi dobrze, co i jak wymaga poprawy oraz jak powinien dalej się uczyć.</w:t>
      </w:r>
    </w:p>
    <w:p>
      <w:pPr>
        <w:pStyle w:val="Normal"/>
        <w:spacing w:lineRule="auto" w:line="232"/>
        <w:ind w:left="1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ona przez nauczyciela końcowa roczna ocena niedostateczna może być zmieniona w wyniku egzaminu poprawkowego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8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gólne kryteria oceniania z EDB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40"/>
        <w:gridCol w:w="2820"/>
        <w:gridCol w:w="3080"/>
      </w:tblGrid>
      <w:tr>
        <w:trPr>
          <w:trHeight w:val="28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en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miejętność i aktywność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iedza Uczeń:</w:t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czeń: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ująca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icjuje dyskusję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zdobył wiedzę znacznie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tawia włas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raczającą poza zakres</w:t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racjonalne) koncepc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u programowego</w:t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wiązań, działań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wzię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atycznie wzbogac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oją wiedzę i umiejętności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li się tym z grup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najduje analogie, wskaz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anse i zagrożeni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reślonych rozwiązań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raża własny, krytyczny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wórczy stosunek d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mawianych zagadnień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rgumentuje w obroni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łasnych poglądów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ługując się wiedz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programow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nosi sukcesy w rywalizacj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zaszkolnej/pozalekcyjnej w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kursach, których tematyk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krywa się z treściam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ztałcenia realizowanymi n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jęciach EDB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dobra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awnie korzysta z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zdobył pełen zakres wiedzy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zystkich dostępnych źróde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widziany w programie</w:t>
            </w:r>
          </w:p>
        </w:tc>
      </w:tr>
      <w:tr>
        <w:trPr>
          <w:trHeight w:val="24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ormacj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sprawnie wykorzystuje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dzielnie rozwiąz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dzę z różnych</w:t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dania i problemy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miotów do</w:t>
            </w:r>
          </w:p>
        </w:tc>
      </w:tr>
      <w:tr>
        <w:trPr>
          <w:trHeight w:val="8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tawione przez nauczyciela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iązywania zadań z</w:t>
            </w:r>
          </w:p>
        </w:tc>
      </w:tr>
      <w:tr>
        <w:trPr>
          <w:trHeight w:val="1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st aktywny na lekcjach i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resu edukacji dla</w:t>
            </w:r>
          </w:p>
        </w:tc>
      </w:tr>
      <w:tr>
        <w:trPr>
          <w:trHeight w:val="11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czestniczy w zajęciach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eństwa</w:t>
            </w:r>
          </w:p>
        </w:tc>
      </w:tr>
      <w:tr>
        <w:trPr>
          <w:trHeight w:val="13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zalekcyjnych z zakresu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B (zawodach, konkursach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zajęciach pozaszkolnyc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ecyfice zbliżonej d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miotu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błędnie wykon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ności ratownicze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yguje błędy kolegów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dpowiednio wykorzyst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zęt i środki ratownicz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rawnie wyszukuje w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żnych źródłach informac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sposobach alternatywneg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a (także doraźnego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1418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-40767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32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060"/>
        <w:gridCol w:w="3080"/>
      </w:tblGrid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 pokierować grupą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ówieśników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dzielnie korzysta z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opanował wszystkie</w:t>
            </w:r>
          </w:p>
        </w:tc>
      </w:tr>
      <w:tr>
        <w:trPr>
          <w:trHeight w:val="24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zanych źródeł informacj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 treści programu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awnie rozumuje w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niektóre treści</w:t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tegoriach przyczynowo-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nadpodstawowe</w:t>
            </w:r>
            <w:r>
              <w:rPr>
                <w:rFonts w:eastAsia="Arial" w:cs="Arial" w:ascii="Arial" w:hAnsi="Arial"/>
                <w:sz w:val="30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utkowych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dzielnie wykon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powe zadania o niewielki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opniu złożonośc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dejmuje wybrane zadani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datkow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st aktywny w czasie lekcj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awnie wykon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ności ratownicze, umi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rać potrzebny sprzęt 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rzystać niektóre środk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townicze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tateczn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 kierunkiem nauczyciel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opanował podstawowe</w:t>
            </w:r>
          </w:p>
        </w:tc>
      </w:tr>
      <w:tr>
        <w:trPr>
          <w:trHeight w:val="25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rzystuje podstawow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y programu,</w:t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źródła informacj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walające na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modzielnie wykonuj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ejmowanie w otoczeniu</w:t>
            </w:r>
          </w:p>
        </w:tc>
      </w:tr>
      <w:tr>
        <w:trPr>
          <w:trHeight w:val="27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ste zadania w trakcie zaję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ń ratowniczych i</w:t>
            </w:r>
          </w:p>
        </w:tc>
      </w:tr>
      <w:tr>
        <w:trPr>
          <w:trHeight w:val="24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jawia przeciętną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ezpieczających</w:t>
            </w:r>
          </w:p>
        </w:tc>
      </w:tr>
      <w:tr>
        <w:trPr>
          <w:trHeight w:val="7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tywność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fi podjąć działani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zące własne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eństwo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 pomocy nauczyciel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wykazuje braki w wiedzy,</w:t>
            </w:r>
          </w:p>
        </w:tc>
      </w:tr>
      <w:tr>
        <w:trPr>
          <w:trHeight w:val="24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uje proste zadania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niemożliwiają one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anował najbardziej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ak dalszej edukacji i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mentarne umiejętności z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gą zostać usunięte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resu przedmiotu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dostateczn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 potrafi wykonać prostyc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wykazuje braki w wiedzy,</w:t>
            </w:r>
          </w:p>
        </w:tc>
      </w:tr>
      <w:tr>
        <w:trPr>
          <w:trHeight w:val="25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eceń, wymagającyc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 uniemożliwiają dalszy</w:t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tosowania podstawowyc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ój w ramach przedmiotu</w:t>
            </w:r>
          </w:p>
        </w:tc>
      </w:tr>
      <w:tr>
        <w:trPr>
          <w:trHeight w:val="24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jętności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188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zczegółowe Kryteria Oceniania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(wiadomości i umiejętności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cznia na poszczególne oceny z ED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20"/>
        <w:gridCol w:w="700"/>
        <w:gridCol w:w="700"/>
        <w:gridCol w:w="7140"/>
      </w:tblGrid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Lp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cen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ymagania Ucznia:</w:t>
            </w:r>
          </w:p>
        </w:tc>
      </w:tr>
      <w:tr>
        <w:trPr>
          <w:trHeight w:val="310" w:hRule="atLeast"/>
        </w:trPr>
        <w:tc>
          <w:tcPr>
            <w:tcW w:w="35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 PROGRAMOWY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Bezpieczeństwo państwa</w:t>
            </w:r>
          </w:p>
        </w:tc>
      </w:tr>
      <w:tr>
        <w:trPr>
          <w:trHeight w:val="100" w:hRule="atLeast"/>
        </w:trPr>
        <w:tc>
          <w:tcPr>
            <w:tcW w:w="35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ce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bd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s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dop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Bezpieczny obywatel, bezpieczny naród, bezpieczne państwo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finiuje bezpieczeństwo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rodzaje bezpieczeństwa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rodzaje i dziedziny bezpieczeństwa państwa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finiuje pojęcia ochrony i obrony narodowej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395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0"/>
        <w:gridCol w:w="700"/>
        <w:gridCol w:w="700"/>
        <w:gridCol w:w="720"/>
        <w:gridCol w:w="760"/>
        <w:gridCol w:w="6360"/>
      </w:tblGrid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8" w:name="page7"/>
            <w:bookmarkEnd w:id="8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podmioty odpowiadające za bezpieczeństwo kraju i jego obywateli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Bezpieczeństwo Polski w stosunkach międzynarodowych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geopolityczne położenie Polski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wybrane aspekty tego położenia dla bezpieczeństwa narodowego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historyczną ewolucję modelu bezpieczeństwa Polski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rolę organizacji międzynarodowych w zapewnieniu bezpieczeństwa Polski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przykłady polskiej aktywności na rzecz zachowania bezpieczeństwa (w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Z, OBWE, NATO)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wybrane zagrożenia dla bezpieczeństwa we współczesnym świecie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AŁ PROGRAMOWY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Postępowanie w sytuacjach zagrożeń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cel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db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b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s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o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Źródła zagrożeń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kłady nadzwyczajnych zagrożeń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kon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działu zagrożeń ze względu na źródło ich pochodzenia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sposoby przeciwdziałania zagrożeniom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podmioty działające na rzecz zwalczania skutków zagrożeń i tworzące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ratownictwa w Polsce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numery alarmowe w Polsce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ypisuje je odpowiednim służbom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szczególnym podmiotom ratowniczym przypisuje odpowiednie zadani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 Ostrzeganie o zagrożeniach i alarmowanie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arakteryz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ziałanie i zadania systemu wykrywania skażeń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armowania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środki alarmowe podstawowe i zastępcz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zróżnia sygnały alarmow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rodzaje komunikatów ostrzegawczych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osób ogłaszania i odwołania alarmów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sposób zachowania się ludności po ogłoszeniu alarmu lub wydaniu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unikatu ostrzegawczego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sposoby przeciwdziałania panic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wakuacja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termin „ewakuacja” i omawia jej znaczeni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zróżnia rodzaje i stopnie ewakuacji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sposób zachowania się podczas ewakuacji z budynku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zpoznaje znaki ewakuacyjne i informacyjn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zkolną instrukcję ewakuacj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zasady ewakuacji ludności i zwierząt z terenów zagrożonych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sposób zaopatrywania w wodę i żywność podczas ewakuacji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sadnia znaczenie przeciwdziałania panice i podporządkowania się poleceniom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użb ratowniczych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Zagrożenia pożarowe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główne przyczyny pożarów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zasady postępowania po dostrzeżeniu pożaru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przeznaczenie podręcznego sprzętu gaśniczego i jego rozmieszczenie np. w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e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osób obsługi gaśnic i hydrantu wewnętrznego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poznaje znaki ochrony przeciwpożarowej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 gasić zarzewie ognia i odzież płonącą na człowieku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Zagrożenia powodziowe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główne przyczyny powodzi</w:t>
            </w:r>
          </w:p>
        </w:tc>
      </w:tr>
      <w:tr>
        <w:trPr>
          <w:trHeight w:val="75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395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0"/>
        <w:gridCol w:w="700"/>
        <w:gridCol w:w="700"/>
        <w:gridCol w:w="720"/>
        <w:gridCol w:w="712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9" w:name="page8"/>
            <w:bookmarkEnd w:id="9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zadania państwa w zakresie ochrony przeciwpowodziowej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, jak należy się zachowywać w czasie powodzi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zasady postępowania po opadnięciu wód powodziowych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an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iezbędne zapasy, które powinien zgromadzić dla swojej rodziny, aby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rwać kilka dni w sytuacji kryzysowej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sadnia bezwzględny nakaz stosowania się do poleceń służb ratowniczych i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itarnych w czasie powodzi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Ekstremalne warunki pogodowe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pogodowe zagrożenia dla bezpieczeństwa człowieka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praktyczne sposoby przeciwdziałania zagrożeniom podczas intensywnych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dów śniegu oraz ekstremalnie niskich temperatur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sposoby ochrony przed niszczącymi skutkami upałów, wichury i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wałtownych burz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 Wypadki i katastrofy komunikacyjne. Uwolnieni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ebezpiecznych substancji chemicznych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główne przyczyny wypadków komunikacyjnych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grożenia towarzyszące tym wypadkom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czynności, które należy wykonać, aby ocenić sytuację na miejscu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arzenia, i stosuje tę wiedzę w praktyce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osoby zapewnienia bezpieczeństwa poszkodowanym, ratownikowi,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om postronnym i w miejscu zdarzenia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podstawowe zasady postępowania ratownika w miejscu zdarzenia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ypadek komunikacyjny)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zasady kodowania informacji na tablicach ADR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zasady zachowania się po uwolnieniu substancji toksycznych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 Zagrożenia terrorystyczne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genezę i formy współczesnych aktów terroru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sady zachowania się na wypadek: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zelaniny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lezienia się w sytuacji zakładniczej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aku bombowego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aku gazowego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ania podejrzanej przesyłki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zumi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nieczność powiadamiania służb porządkowych (policji, straży miejskiej)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odejrzanie zachowujących się osobach lub podejrzanych przedmiotach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uważonych w miejscach publicznych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  Próba ewakuacyjna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n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gólne zasady postępowania po ogłoszeniu ewakuacj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zpoznaje znaki ewakuacyjne, informacyjne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hrony przeciwpożarowej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na treść szkolnej instrukcji ewakuacji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awidłowo wykonuje nakazane czynności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kaz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roskę o bezpieczeństwo własne i innych osób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chowuje spokój i opanowanie</w:t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AŁ PROGRAMOWY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PODSTAWY PIERWSZEJ POMOCY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ce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d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op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 Podstawowe wiadomości z zakresu pierwszej pomocy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termin „pierwsza pomoc”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kreśla prawny i moralny obowiązek niesienia pomocy poszkodowanym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rolę układów: krążenia, nerwowego, oddechowego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trzymaniu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 funkcji życiowych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pojęcie „stan nagłego zagrożenia zdrowotnego”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przyczyny i okoliczności prowadzące do szybkiego pogorszenia stanu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rowia lub zagrożenia życia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395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20"/>
        <w:gridCol w:w="700"/>
        <w:gridCol w:w="720"/>
        <w:gridCol w:w="260"/>
        <w:gridCol w:w="686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9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czasu podczas udzielania pierwszej pomocy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b/>
                <w:sz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ostępowanie w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iejscu zdarzenia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zynności, które na miejscu zdarzenia należy podjąć w trosce</w:t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bezpieczeństwo: świadka, ratownika, poszkodowanych, miejsca zdarzenia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zostałych osób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skazuje sposób zabezpieczenia się ratownika w kontakcie z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zkodowanym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monstruje bezpieczny sposób zdejmowania rękawiczek jednorazowych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prawnie konstruuje komunikat wzywający pomoc fachową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daje numery alarmowe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daje przykład aplikacji na telefon pomocnej w udzielaniu pierwszej pomocy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 wybrane sposoby transportu osób przytomnych i nieprzytomnych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3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moc osobie nieprzytomnej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pojęcie „nagłe zatrzymanie krążenia”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ogniwa łańcucha przeżycia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enia bezpieczeństwo miejsca wypadku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enia stan świadomości poszkodowanego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objawy utraty przytomności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enia stan poszkodowanego wg schematu ABC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drażnia drogi oddechowe (rękoczynem czoło–żuchwa)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mechanizm niedrożności dróg oddechowych u osoby nieprzytomnej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rawdza, czy poszkodowany oddycha</w:t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kłada poszkodowanego nieprzytomnego, ale oddychającego,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zycji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j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pewnia poszkodowanemu ochronę termiczną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miejętnie stosuje folię NRC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, kiedy można zastosować odwrócony schemat CAB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główne przyczyny omdlenia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arakteryzuje objawy zwiastujące omdlenie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dziela pierwszej pomocy w przypadku omdlenia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4.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uscytacja krążeniowo-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oddechowa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finiuje pojęcie „resuscytacja krążeniowo-oddechowa”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znaczenie RKO w akcji ratowniczej</w:t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warunki i czynniki zapewniające realizację RKO na wysokim poziomie</w:t>
            </w:r>
          </w:p>
        </w:tc>
      </w:tr>
      <w:tr>
        <w:trPr>
          <w:trHeight w:val="1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uteczności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algorytm ratowniczy RKO 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rosłych i dzieci</w:t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konuje pełen cykl RKO na manekinie dorosłego i niemowlęcia (samodzielnie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parze)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osuje środki ochrony osobistej podczas wykonywania RKO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ziałanie i obsługę automatycznego defibrylatora zewnętrznego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edstawia zalety zastosowania AED w akcji ratowniczej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5.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teczka pierwszej pomocy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przeznaczenie i podstawowe typy apteczek pierwszej pomocy</w:t>
            </w:r>
          </w:p>
        </w:tc>
      </w:tr>
      <w:tr>
        <w:trPr>
          <w:trHeight w:val="2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licz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edmioty wchodzące w skład apteczki pierwszej pomocy:</w:t>
            </w:r>
          </w:p>
        </w:tc>
      </w:tr>
      <w:tr>
        <w:trPr>
          <w:trHeight w:val="24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chodowej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ystycznej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owej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zasady doboru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echowywania składników apteczki pierwszej pomocy</w:t>
            </w:r>
          </w:p>
        </w:tc>
      </w:tr>
      <w:tr>
        <w:trPr>
          <w:trHeight w:val="8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395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0"/>
        <w:gridCol w:w="700"/>
        <w:gridCol w:w="700"/>
        <w:gridCol w:w="720"/>
        <w:gridCol w:w="260"/>
        <w:gridCol w:w="686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1" w:name="page10"/>
            <w:bookmarkEnd w:id="11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n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mprowizowane środki opatrunkowe, zależnie od rodzaju zranieni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6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mowanie krwotoków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pojęcia: rana, krwotok, opatrunek uciskowy, opatrunek osłaniający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konuje w obrębie kończyny opatrunki uciskowe i osłaniając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rodzaje krwotoków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arakteryzuje j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osuje rękawiczki ochronne podczas opatrywania ran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zpiecznie zdejmuje rękawiczki ochronn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konuje opatrunek zależnie od miejsca zranienia (inne niż kończyna)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monstr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osób tamowania krwotoku z nos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7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łamania i zwichnięcia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pojęcia: złamanie, zwichnięcie, skręcenie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na i stosuje zasady doraźnego unieruchomienia kości i stawów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kłada temblak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yncypialne zasady postępowania w przypadku podejrzenia urazów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ęgosłup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najczęstsze okoliczności urazów kręgosłupa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daje przykłady zapobiegania urazom w domu, w pracy, podczas rekreacji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cie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8.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arzenia i odmrożenia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pojęcia: oparzenie, udar słoneczny, udar cieplny, odmrożenie,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łodzenie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zasady postępowania ratowniczego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ypadkach: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rzeń termicznych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rzeń środkami chemicznymi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łodzenia organizmu i odmrożeń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monstruje sposób schładzania oparzonej kończyny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nuje skuteczne sposoby zapobiegania oparzeniom, ze szczególnym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zględnieniem środowiska domowego i małych dzieci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9.</w:t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ne groźne przypadki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objawy oraz sposób udzielania pierwszej pomocy w przypadkach: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dławienia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0" w:hanging="0"/>
              <w:rPr/>
            </w:pPr>
            <w:r>
              <w:rPr>
                <w:rFonts w:eastAsia="Wingdings" w:cs="Wingdings" w:ascii="Wingdings" w:hAnsi="Wingdings"/>
                <w:sz w:val="27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omawia schemat postępowania w przypadku zadławienia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wykonuje na manekinie rękoczyny ratunkowe w przypadku zadławienia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wymienia przykłady działań zapobiegających zadławieniu u małych dzieci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objawy oraz sposób udzielania pierwszej pomocy w przypadkach: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wału serca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daru mózgu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rażenia prądem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objawy oraz sposób udzielania pierwszej pomocy w przypadkach: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napadu padaczkowego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iała obcego w oku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trucia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onięcia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ąszenia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użądlenia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sposoby zapewnienia bezpieczeństwa ratownika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onych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adkach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 EDUKACJA ZDROWOTNA / PROFILAKTYKA</w:t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ZIAŁ PROGRAMOWY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DROWOTNA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drowie w wymiarze indywidualnym i zbiorowym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ce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d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s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op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b/>
                <w:sz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Zdrowie jako wartość. Zasady zdrowego stylu życia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finiuje zdrowie</w:t>
            </w:r>
          </w:p>
        </w:tc>
      </w:tr>
      <w:tr>
        <w:trPr>
          <w:trHeight w:val="6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395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20"/>
        <w:gridCol w:w="700"/>
        <w:gridCol w:w="720"/>
        <w:gridCol w:w="7120"/>
      </w:tblGrid>
      <w:tr>
        <w:trPr>
          <w:trHeight w:val="24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zależności między zdrowiem fizycznym, psychicznym, emocjonalnym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połecznym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zynniki mające wpływ na zdrowie i różnicuje je na takie, które są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zależne od człowieka, i takie, na które ma on całkowity wpływ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zachowania prozdrowotne</w:t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chowania szkodliwe dla zdrowia (ryzykowne) i wskazuje te, które</w:t>
            </w:r>
          </w:p>
        </w:tc>
      </w:tr>
      <w:tr>
        <w:trPr>
          <w:trHeight w:val="12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lnie często występują wśród nastolatków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przewidywane skutki zachowań korzystnych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iekorzystnych dla zdrowia,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równo te krótko-, jak i długofalowe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kreśla rzetelne źródła informacji o zdrowiu oraz świadczeniach i usługach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ycznych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wyznaczniki stanu ludzkiego organizmu i opisuje sposoby ich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rolowania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alizuj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 ocenia własne zachowania i możliwości związane ze zdrowiem</w:t>
            </w:r>
          </w:p>
        </w:tc>
      </w:tr>
      <w:tr>
        <w:trPr>
          <w:trHeight w:val="22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nuje indywidualny plan żywieniowy, treningowy, program aktywnego</w:t>
            </w:r>
          </w:p>
        </w:tc>
      </w:tr>
      <w:tr>
        <w:trPr>
          <w:trHeight w:val="23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czynku oraz inne, istotne działania, sprzyjające jego prawidłowemu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onowaniu w środowisku przyrodniczym i społecznym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/>
            </w:pPr>
            <w:r>
              <w:rPr>
                <w:b/>
                <w:sz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horoby cywilizacyjne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główne choroby cywilizacyjne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główne przyczyny chorób cywilizacyjnych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wpływ stresu na zdrowie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nuje zestaw działań łagodzących skutki stresu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objawy depresji, anoreksji 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zależnień behawioralnych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nuje sposoby zapobiegania chorobom cywilizacyjnym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b/>
                <w:sz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omunikacja interpersonalna w trosce o zdrowie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mawia znaczenie prawidłowej komunikacji interpersonalnej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jaśnia znaczenie terminów „komunikacja werbalna” i „komunikacja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erbalna”</w:t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i świadomie wykorzystuje elementy komunikacji niewerbalnej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harakteryzuje strefy dystansu komunikacyjnego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sady aktywnego słuchania</w:t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najczęstsze zakłócenia w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omunikacji interpersonalnej oraz bariery</w:t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unikacyjne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mienia zasady asertywności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uduje komunikaty asertywne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dmawia stanowczo i z zachowaniem wysokiej kultury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nuje rozwiązania spornych kwestii zgodnie z zasadami negocjacj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uczyciel przedmiotu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żyna Kamień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0" w:right="706" w:gutter="0" w:header="0" w:top="1395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4:00Z</dcterms:created>
  <dc:creator>Marta</dc:creator>
  <dc:description/>
  <cp:keywords/>
  <dc:language>en-US</dc:language>
  <cp:lastModifiedBy>Marta</cp:lastModifiedBy>
  <dcterms:modified xsi:type="dcterms:W3CDTF">2019-11-12T20:01:00Z</dcterms:modified>
  <cp:revision>7</cp:revision>
  <dc:subject/>
  <dc:title/>
</cp:coreProperties>
</file>