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pl-PL"/>
        </w:rPr>
        <w:t>WYKAZ  PODRĘCZNIKÓW</w:t>
      </w:r>
    </w:p>
    <w:p>
      <w:pPr>
        <w:pStyle w:val="Normal"/>
        <w:spacing w:lineRule="auto" w:line="240" w:before="0" w:after="0"/>
        <w:ind w:left="10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W  SZKOŁY PODSTAWOWEJ W GRÓDKU ROK SZKOLNY</w:t>
      </w:r>
    </w:p>
    <w:p>
      <w:pPr>
        <w:pStyle w:val="Normal"/>
        <w:spacing w:lineRule="auto" w:line="240" w:before="0" w:after="0"/>
        <w:ind w:left="10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2019/2020</w:t>
      </w:r>
    </w:p>
    <w:tbl>
      <w:tblPr>
        <w:tblW w:w="9052" w:type="dxa"/>
        <w:jc w:val="left"/>
        <w:tblInd w:w="-1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330"/>
        <w:gridCol w:w="3058"/>
        <w:gridCol w:w="5664"/>
      </w:tblGrid>
      <w:tr>
        <w:trPr>
          <w:trHeight w:val="740" w:hRule="atLeast"/>
        </w:trPr>
        <w:tc>
          <w:tcPr>
            <w:tcW w:w="9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LASA  I - podręczniki do kształcenia zintegrowanego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, Elementarz odkrywców”- podręcznik, cz. 1,2,3,4. Klasa 1. Autorzy: Ewa Hryszkiewicz, Barbara Stępień, Joanna Winiecka-Nowak. Wydawnictwo: Nowa Era.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,Elementarz odkrywców”-ćwiczenia/ edukacja polonistyczna, przyrodnicza i społeczna, cz. 1,2,3,4. Klasa 1. Autorzy: Ewa Hryszkiewicz, Barbara Stępień, Joanna Winiecka- Nowak. Wydawnictwo: Nowa Era.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,Elementarz odkrywców”- ćwiczenia/ matematyka, cz. 1,2,3,4. Klasa 1. Autorzy: Krystyna Bielenica, Maria Bura, Małgorzata Kwil, Bogusława Lankiewicz. Wydawnictwo: Nowa Era. </w:t>
            </w:r>
          </w:p>
        </w:tc>
      </w:tr>
      <w:tr>
        <w:trPr>
          <w:trHeight w:val="478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 prawosławna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--------------</w:t>
            </w:r>
          </w:p>
        </w:tc>
      </w:tr>
      <w:tr>
        <w:trPr>
          <w:trHeight w:val="98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 katolicka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nr AZ-11-01/12-KI-1/12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Żyjemy w Bożym świecie, red. K. Mielnicki, E. Kondrak, B. Nosek, Jedność, Kielce</w:t>
            </w:r>
          </w:p>
        </w:tc>
      </w:tr>
      <w:tr>
        <w:trPr>
          <w:trHeight w:val="349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jęcia  komputerowe 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--------------</w:t>
            </w:r>
          </w:p>
        </w:tc>
      </w:tr>
      <w:tr>
        <w:trPr>
          <w:trHeight w:val="62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angielski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i zeszyt ćwiczeń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xplore Treetops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786/1/2017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arah M. Howell, Lisa Kester-Dodg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xford University Press</w:t>
            </w:r>
          </w:p>
        </w:tc>
      </w:tr>
      <w:tr>
        <w:trPr>
          <w:trHeight w:val="517" w:hRule="atLeast"/>
        </w:trPr>
        <w:tc>
          <w:tcPr>
            <w:tcW w:w="9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  II  - podręczniki do kształcenia zintegrowanego – “Elementarz odkrywców” - klasa II Wydawnictwo: Nowa E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 prawosławna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------------------</w:t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 katolicka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------------------</w:t>
            </w:r>
          </w:p>
        </w:tc>
      </w:tr>
      <w:tr>
        <w:trPr>
          <w:trHeight w:val="247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 komputerowe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-------------------</w:t>
            </w:r>
          </w:p>
        </w:tc>
      </w:tr>
      <w:tr>
        <w:trPr>
          <w:trHeight w:val="98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angielski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i zeszyt ćwiczeń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xplore Treetops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786/2/2017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arah M. Howell, Lisa Kester-Dodg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xford University Press</w:t>
            </w:r>
          </w:p>
        </w:tc>
      </w:tr>
      <w:tr>
        <w:trPr>
          <w:trHeight w:val="450" w:hRule="atLeast"/>
        </w:trPr>
        <w:tc>
          <w:tcPr>
            <w:tcW w:w="9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  III  - podręczniki do kształcenia zintegrowanego – “Elementarz odkrywców” - klasa III Wydawnictwo: Nowa E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ligia prawosławna 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-------------------</w:t>
            </w:r>
          </w:p>
        </w:tc>
      </w:tr>
      <w:tr>
        <w:trPr>
          <w:trHeight w:val="199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ligia katolicka 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-------------------</w:t>
            </w:r>
          </w:p>
        </w:tc>
      </w:tr>
      <w:tr>
        <w:trPr>
          <w:trHeight w:val="164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jęcia  komputerowe 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--------------------</w:t>
            </w:r>
          </w:p>
        </w:tc>
      </w:tr>
      <w:tr>
        <w:trPr>
          <w:trHeight w:val="98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angielski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i zeszyt ćwicz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xplore Treetops 3: 786/3/2018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arah M. Howell, Lisa Kester-Dodg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Oxford University Press</w:t>
            </w:r>
          </w:p>
        </w:tc>
      </w:tr>
    </w:tbl>
    <w:p>
      <w:pPr>
        <w:pStyle w:val="Normal"/>
        <w:spacing w:lineRule="auto" w:line="240" w:before="0" w:after="0"/>
        <w:ind w:left="10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tbl>
      <w:tblPr>
        <w:tblW w:w="920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13"/>
        <w:gridCol w:w="2134"/>
        <w:gridCol w:w="206"/>
        <w:gridCol w:w="1"/>
        <w:gridCol w:w="226"/>
        <w:gridCol w:w="1"/>
        <w:gridCol w:w="5553"/>
        <w:gridCol w:w="1"/>
        <w:gridCol w:w="1"/>
        <w:gridCol w:w="103"/>
        <w:gridCol w:w="102"/>
        <w:gridCol w:w="2"/>
        <w:gridCol w:w="261"/>
      </w:tblGrid>
      <w:tr>
        <w:trPr>
          <w:trHeight w:val="315" w:hRule="atLeast"/>
        </w:trPr>
        <w:tc>
          <w:tcPr>
            <w:tcW w:w="8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  IV</w:t>
            </w:r>
          </w:p>
        </w:tc>
        <w:tc>
          <w:tcPr>
            <w:tcW w:w="46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5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łowa z uśmiechem. Literatura i kultura” WSiP,             aut. Ewa Horwath i Anita Żegleń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łowa z uśmiechem. Nauka o języku i ortografia”, WSiP, Ewa Horwath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zeszyt ćwiczeń </w:t>
            </w:r>
          </w:p>
        </w:tc>
        <w:tc>
          <w:tcPr>
            <w:tcW w:w="469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5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czoraj i dziś” Nowa Era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t. Olszewska, Surdyk - Fertsch, Wojciechowski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eszyt ćwiczeń “Wczoraj i dziś” Nowa Era aut. Tomasz Maćkowski, Bogumiła Olszewska, Wiesława Surdyk-Fertsch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eszyt ćwicze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  <w:tab/>
              <w:tab/>
              <w:t xml:space="preserve"> </w:t>
            </w:r>
          </w:p>
        </w:tc>
        <w:tc>
          <w:tcPr>
            <w:tcW w:w="469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</w:t>
            </w:r>
          </w:p>
        </w:tc>
        <w:tc>
          <w:tcPr>
            <w:tcW w:w="5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Plastyka 4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MAC- edukacja, Wojciech Sygut, Marzena Kwiecień.</w:t>
            </w:r>
          </w:p>
        </w:tc>
        <w:tc>
          <w:tcPr>
            <w:tcW w:w="469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5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“Lekcja muzyki kl.IV” Grażyna Kilbach oraz Monika Gromek - Nowa Era</w:t>
            </w:r>
          </w:p>
        </w:tc>
        <w:tc>
          <w:tcPr>
            <w:tcW w:w="469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152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5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Steps Plus dla klasy IV Class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Oxford University 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ylvia Wheeldon, Tim Falla, Paul A. Davis, Paul Shipton</w:t>
            </w:r>
          </w:p>
          <w:p>
            <w:pPr>
              <w:pStyle w:val="Normal"/>
              <w:shd w:fill="FFFFFF" w:val="clear"/>
              <w:spacing w:lineRule="auto" w:line="240" w:before="0" w:after="3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teps Plus dla klasy IV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eszyt ćwiczeń</w:t>
            </w:r>
          </w:p>
        </w:tc>
        <w:tc>
          <w:tcPr>
            <w:tcW w:w="469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901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5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“Matematyka  z plusem 4” - GWO,  M. Dobrowolska, M Jucewicz, M Karpiński, P Zarzycki. 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eszyt ćwiczeń wersja C.</w:t>
            </w:r>
          </w:p>
        </w:tc>
        <w:tc>
          <w:tcPr>
            <w:tcW w:w="469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roda</w:t>
            </w:r>
          </w:p>
        </w:tc>
        <w:tc>
          <w:tcPr>
            <w:tcW w:w="5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dopuszczenia: 863/2017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- autorzy:Maria Marko-Worłowska, Joanna Stawarz, Feliks Szlajfer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ia:</w:t>
              <w:tab/>
              <w:t>Tajemnice przyrody - Nowa Era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Ćwiczenia - autorzy:   Jolanta Golanko, Urszula Moździerz, Joanna Stawarz, Iwona Wróbel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ia:</w:t>
              <w:tab/>
              <w:t>Tajemnice przyrody - Nowa Era</w:t>
            </w:r>
          </w:p>
        </w:tc>
        <w:tc>
          <w:tcPr>
            <w:tcW w:w="469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a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5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a 4 z zeszytem ćwiczeń, Małgorzata Czuj, MAC- edukacja</w:t>
            </w:r>
          </w:p>
        </w:tc>
        <w:tc>
          <w:tcPr>
            <w:tcW w:w="469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. białoruski </w:t>
            </w:r>
          </w:p>
        </w:tc>
        <w:tc>
          <w:tcPr>
            <w:tcW w:w="5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---------</w:t>
            </w:r>
          </w:p>
        </w:tc>
        <w:tc>
          <w:tcPr>
            <w:tcW w:w="469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dforamtyka</w:t>
            </w:r>
          </w:p>
        </w:tc>
        <w:tc>
          <w:tcPr>
            <w:tcW w:w="5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ię to!” Michał Kęska  - Nowa Era</w:t>
            </w:r>
          </w:p>
        </w:tc>
        <w:tc>
          <w:tcPr>
            <w:tcW w:w="469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2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 prawosławna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5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---------</w:t>
            </w:r>
          </w:p>
        </w:tc>
        <w:tc>
          <w:tcPr>
            <w:tcW w:w="469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2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 katolicka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5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Zaproszeni przez Boga, red. Z. Marek, WAM, Kraków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Plus ćwiczenia o tym samym tytule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69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przedmiotu</w:t>
            </w:r>
          </w:p>
        </w:tc>
        <w:tc>
          <w:tcPr>
            <w:tcW w:w="5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 V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6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5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łowa z uśmiechem. Literatura i kultura” WSiP, aut. Ewa Horwath, Anita Żegleń,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łowa z uśmiechem. Nauka o języku i ortografia”, WSiP, Ewa Horwath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eszyt ćwicze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6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istoria </w:t>
            </w:r>
          </w:p>
        </w:tc>
        <w:tc>
          <w:tcPr>
            <w:tcW w:w="5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czoraj i dziś” Nowa Era, Grzegorz Wojciechowski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czoraj i dziś” Nowa Era Maćkowski Tomasz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eszyt ćwiczeń</w:t>
            </w:r>
          </w:p>
        </w:tc>
        <w:tc>
          <w:tcPr>
            <w:tcW w:w="36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</w:t>
            </w:r>
          </w:p>
        </w:tc>
        <w:tc>
          <w:tcPr>
            <w:tcW w:w="5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 xml:space="preserve">Plastyka 5, MAC- edukacja, Wojciech Sygut, Marzena Kwiecień </w:t>
            </w:r>
          </w:p>
        </w:tc>
        <w:tc>
          <w:tcPr>
            <w:tcW w:w="36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a</w:t>
            </w:r>
          </w:p>
        </w:tc>
        <w:tc>
          <w:tcPr>
            <w:tcW w:w="5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a 5, Małgorzata Czuj,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C- edukacja </w:t>
            </w:r>
          </w:p>
        </w:tc>
        <w:tc>
          <w:tcPr>
            <w:tcW w:w="36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5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“Lekcja muzyki kl.V” Grażyna Kilbach oraz Monika Gromek - Nowa Era</w:t>
            </w:r>
          </w:p>
        </w:tc>
        <w:tc>
          <w:tcPr>
            <w:tcW w:w="36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5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Steps Plus dla klasy V Class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Oxford University 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ylvia Wheeldon, Tim Falla, Paul A. Davis, Paul Shipton</w:t>
            </w:r>
          </w:p>
          <w:p>
            <w:pPr>
              <w:pStyle w:val="Normal"/>
              <w:shd w:fill="FFFFFF" w:val="clear"/>
              <w:spacing w:lineRule="auto" w:line="240" w:before="0" w:after="3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eps Plus dla klasy V. Materiały ćwiczeniowe</w:t>
            </w:r>
          </w:p>
        </w:tc>
        <w:tc>
          <w:tcPr>
            <w:tcW w:w="36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5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“Matematyka  z plusem 5” - GWO,  M. Dobrowolska, M Jucewicz, M Karpiński, P Zarzycki.  Zeszyt ćwiczeń wersja C</w:t>
            </w:r>
          </w:p>
        </w:tc>
        <w:tc>
          <w:tcPr>
            <w:tcW w:w="36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5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dopuszczenia: 844/1/2018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- autorzy:Marian Sęktas, Joanna Stawarz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ia: Puls życia - Nowa Era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Zeszyt ćwiczeń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autorzy: Jolanta Holeczek, Jolanta Pawłowska, Jacek Pawłowski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ia: Puls życia - Nowa Era</w:t>
            </w:r>
          </w:p>
        </w:tc>
        <w:tc>
          <w:tcPr>
            <w:tcW w:w="36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białoruski</w:t>
            </w:r>
          </w:p>
        </w:tc>
        <w:tc>
          <w:tcPr>
            <w:tcW w:w="5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---------------------------------</w:t>
            </w:r>
          </w:p>
        </w:tc>
        <w:tc>
          <w:tcPr>
            <w:tcW w:w="36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5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ię to!” Michał Kęska - Nowa Era</w:t>
            </w:r>
          </w:p>
        </w:tc>
        <w:tc>
          <w:tcPr>
            <w:tcW w:w="36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  prawosławna</w:t>
            </w:r>
          </w:p>
        </w:tc>
        <w:tc>
          <w:tcPr>
            <w:tcW w:w="5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-------------------------------</w:t>
            </w:r>
          </w:p>
        </w:tc>
        <w:tc>
          <w:tcPr>
            <w:tcW w:w="36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 katolicka</w:t>
            </w:r>
          </w:p>
        </w:tc>
        <w:tc>
          <w:tcPr>
            <w:tcW w:w="5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Obdarowani przez Boga, red. Z. Marek, WAM, Kraków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plis ćwiczenia o tym samym tytule</w:t>
            </w:r>
          </w:p>
        </w:tc>
        <w:tc>
          <w:tcPr>
            <w:tcW w:w="36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5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eta Nowa 5 -( Nowa Era) podręcznik: Feliks Szlajfer, Zbigniew Zaniewicz, Tomasz Rachwał, Roman Malar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eszyt ćwiczeń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 Kamila Skomoroko</w:t>
            </w:r>
          </w:p>
        </w:tc>
        <w:tc>
          <w:tcPr>
            <w:tcW w:w="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9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przedmiotu</w:t>
            </w:r>
          </w:p>
        </w:tc>
        <w:tc>
          <w:tcPr>
            <w:tcW w:w="64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 VI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64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łowa z uśmiechem.”  „Literatura i kultura – kształcenie językowe” WSiP, aut. Ewa Horwath, Anita Żegleń,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łowa z uśmiechem.Nauka o języku i ortografia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eszyt ćwicze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istoria </w:t>
            </w:r>
          </w:p>
        </w:tc>
        <w:tc>
          <w:tcPr>
            <w:tcW w:w="64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czoraj i dziś” Nowa Era Nr. MEN 877/3/2019r. aut.                       B. Olszewska, G. Wojciechowski, W. Surdyk – Fertsch.</w:t>
            </w:r>
          </w:p>
        </w:tc>
      </w:tr>
      <w:tr>
        <w:trPr>
          <w:trHeight w:val="49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</w:t>
            </w:r>
          </w:p>
        </w:tc>
        <w:tc>
          <w:tcPr>
            <w:tcW w:w="64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 6. MAC – edukacja Wojciech Sygut, Marzena Kwiecień.</w:t>
            </w:r>
          </w:p>
        </w:tc>
      </w:tr>
      <w:tr>
        <w:trPr>
          <w:trHeight w:val="453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64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“Lekcja muzyki kl.VI” aut. Grażyna Kilbach oraz Monika Gromek-Nowa Era</w:t>
            </w:r>
          </w:p>
        </w:tc>
      </w:tr>
      <w:tr>
        <w:trPr>
          <w:trHeight w:val="1124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64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eps Forward Student’s Book 3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z repetytorium. Oxford University Press. Sylvia Wheeldon, 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m Falla, Paula A,Davis, Paul Shipt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eps Plus dla klasy VI. Materiały ćwiczeniowe.</w:t>
            </w:r>
          </w:p>
        </w:tc>
      </w:tr>
      <w:tr>
        <w:trPr>
          <w:trHeight w:val="773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64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“Matematyka  z plusem 6” - GWO,  Praca zbiorowa pod redakcją Małgorzaty Dobrowolskiej.  Ćwiczenia podstawowe.</w:t>
            </w:r>
          </w:p>
        </w:tc>
      </w:tr>
      <w:tr>
        <w:trPr>
          <w:trHeight w:val="109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64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- Autorzy: Małgorzata Jefimow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ia:</w:t>
              <w:tab/>
              <w:t>„Puls życia” - Nowa Era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zyt ćwiczeń - Autorzy: Jolanta Holeczek, Barbara Januszewska-Hasiec Seria:</w:t>
              <w:tab/>
              <w:t>„Puls życia” - Nowa Era</w:t>
            </w:r>
          </w:p>
        </w:tc>
      </w:tr>
      <w:tr>
        <w:trPr>
          <w:trHeight w:val="1144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64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eta Nowa – podręcznik do geografii dla klasy szóstej szkoły podstawowej. Nr. dopusz. 906/2/2019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torzy: Tomasz Rachwał, Roman Molarz, Dawid Szczypiński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zyt ćwiczeń. Planeta Nowa. Autor: Kamila Skomoroko.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a</w:t>
            </w:r>
          </w:p>
        </w:tc>
        <w:tc>
          <w:tcPr>
            <w:tcW w:w="64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a 6 z zeszytem ćwiczeń, Małgorzata Czuj, MAC- edukacja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ęzyk białoruski </w:t>
            </w:r>
          </w:p>
        </w:tc>
        <w:tc>
          <w:tcPr>
            <w:tcW w:w="64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---------------------</w:t>
            </w:r>
          </w:p>
        </w:tc>
      </w:tr>
      <w:tr>
        <w:trPr>
          <w:trHeight w:val="492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64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ię to!” Podręcznik do informatyki dla klasy szóstej szkoły podstawowej  Autor: Michał Kęska. Nowa Era.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podstawa programowa (ISBN: 978-83-267-3497-7 dop. 847/3/2018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eligia prawosławna </w:t>
            </w:r>
          </w:p>
        </w:tc>
        <w:tc>
          <w:tcPr>
            <w:tcW w:w="64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----------------</w:t>
            </w:r>
          </w:p>
        </w:tc>
      </w:tr>
      <w:tr>
        <w:trPr>
          <w:trHeight w:val="59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 katolicka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64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Przemienieni przez Boga, red. Z. Marek, WAM, Kraków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Plus ćwiczenia o tym samym tytule</w:t>
            </w:r>
          </w:p>
        </w:tc>
      </w:tr>
      <w:tr>
        <w:trPr>
          <w:trHeight w:val="200" w:hRule="atLeast"/>
        </w:trPr>
        <w:tc>
          <w:tcPr>
            <w:tcW w:w="61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3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5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9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przedmiotu</w:t>
            </w:r>
          </w:p>
        </w:tc>
        <w:tc>
          <w:tcPr>
            <w:tcW w:w="6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LASA VII 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6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ręcznik  “Myśli i słowa” - Wsip, aut. Ewa Nowak i Joanna Gaweł. Zeszyt ćwiczeń “Gramatyka i stylistyka”. 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istoria </w:t>
            </w:r>
          </w:p>
        </w:tc>
        <w:tc>
          <w:tcPr>
            <w:tcW w:w="6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czoraj i dziś” Nowa Era, aut. Kłaczkow Jarosław,  Łukaszewicz Anna, Roszak Stanisław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zyt ćwiczeń - “Wczoraj i dziś” Nowa Era, aut. Ewa Fuks, Iwona Janicka, Katarzyna Panimasz</w:t>
              <w:tab/>
              <w:tab/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</w:t>
            </w:r>
          </w:p>
        </w:tc>
        <w:tc>
          <w:tcPr>
            <w:tcW w:w="6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. Lubię tworzyć. Podręcznik klasa 7. aut. Wojciech Sygut, Marzena Kwiecień.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6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“Lekcja muzyki kl.VII” aut. Grażyna Kilbach oraz Monika Gromek-Nowa Era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6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All Clear 7” aut. Patrick Howarth, Patricia Reilly, Daniel Morris, wyd. Macmillan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rosyjski</w:t>
            </w:r>
          </w:p>
        </w:tc>
        <w:tc>
          <w:tcPr>
            <w:tcW w:w="6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cho 7” – aut. Beata Gawęcka- Ajchel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WSiP   Zeszyt ćwiczeń “Echo 7”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6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“Matematyka  z plusem 7” - GWO,  Praca zbiorowa pod redakcją Małgorzaty Dobrowolskiej.              + Ćwiczenia podstawowe.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6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eta Nowa 7” Nowa Era podręcznik: aut. Roman Malarz, Mariusz Szubert, Tomasz Rachwa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eszyt ćwiczeń: aut. Justyna Knopik, Maria Kucharska, Ryszard Przybył, Kamila Skomoroko, Alina Witek- Nowakowska 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6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ls życia 7” - Nowa Era Podręcznik - Autorzy: Małgorzata Jefimow          Seria:</w:t>
              <w:tab/>
              <w:t>Nr dopuszczenia:  844/4/2017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zyt ćwiczeń - Autorzy: Jolanta Holeczek, Barbara Januszewska-Hasiec Seria:</w:t>
              <w:tab/>
              <w:t>Puls życia - Nowa Era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ęzyk białoruski </w:t>
            </w:r>
          </w:p>
        </w:tc>
        <w:tc>
          <w:tcPr>
            <w:tcW w:w="6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---------------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6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ię to!” Podręcznik do informatyki dla klasy siódmej szkoły podstawowej Grażyna Koba. Nowa Era.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eligia prawosławna </w:t>
            </w:r>
          </w:p>
        </w:tc>
        <w:tc>
          <w:tcPr>
            <w:tcW w:w="6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----------------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ligia katolicka </w:t>
            </w:r>
          </w:p>
        </w:tc>
        <w:tc>
          <w:tcPr>
            <w:tcW w:w="6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----------------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  <w:br/>
            </w:r>
          </w:p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</w:t>
            </w:r>
          </w:p>
        </w:tc>
        <w:tc>
          <w:tcPr>
            <w:tcW w:w="6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tkania z fizyką” - podręcznik dla klasy siódmej szkoły podstawowej aut. Grażyna Francuz-Ornat, Teresa Kulawik, Maria Nowotny-Różańska.  Zeszyt ćwiczeń do fizyki dla klasy siódmej Bartłomiej Piotrowski. Nowa Era.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</w:t>
            </w:r>
          </w:p>
        </w:tc>
        <w:tc>
          <w:tcPr>
            <w:tcW w:w="6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 Nowej Ery-podręcznik dla klasy siódmej, aut. Jan Kulawik, Teresa Kulawik, Maria Litwin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zyt ćwiczeń do chemii dla klasy siódmej-Małgorzata Mańska, Elżbieta Megiel, chemia Nowej Ery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przedmiotu</w:t>
            </w:r>
          </w:p>
        </w:tc>
        <w:tc>
          <w:tcPr>
            <w:tcW w:w="6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 VIII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6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 “Myśli i słowa” - Wsip, aut. Ewa Nowak i Joanna Gaweł, zeszyt ćwiczeń. ’Gramatyka i stylistyka”.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istoria </w:t>
            </w:r>
          </w:p>
        </w:tc>
        <w:tc>
          <w:tcPr>
            <w:tcW w:w="6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czoraj i dziś” - Nowa Era, aut. Śniegocki Robert, Zielińska Agnieszka zeszyt ćwiczeń - “Wczoraj i dziś” Nowa Era, Jurek Krzysztof, Panimasz Katarzyna, Paprocka Elżbieta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6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Repetytorium Ósmoklasisty”  au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pl-PL"/>
              </w:rPr>
              <w:t xml:space="preserve">Malcolm Mann, Steve Taylore-Knowles, wyd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Macmillan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rosyjski</w:t>
            </w:r>
          </w:p>
        </w:tc>
        <w:tc>
          <w:tcPr>
            <w:tcW w:w="6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“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cho 8” – aut. Beata Gawęcka- Ajchel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d. WSiP Zeszyt ćwiczeń “Echo 8” 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6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“Matematyka  z plusem 8” - GWO,  Praca zbiorowa pod redakcją Małgorzaty Dobrowolskiej.  Ćwiczenia podstawowe.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6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eta Nowa 8” Nowa Era  -podręcznik: Tomasz Rachwał,Dawid Szczypińsk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zyt ćwiczeń :Ryszard Przybył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6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ls życia 8” - Nowa Era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- autorzy: Beata Sągin, Andrzej Boczarowski, Marian Sęktas Numer dopuszczenia:844/3/2018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zyt ćwiczeń - autorzy: Jolanta Holeczek, Barbara Januszewska-Hasiec  Seria: Puls życia - Nowa Era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komputerowe</w:t>
            </w:r>
          </w:p>
        </w:tc>
        <w:tc>
          <w:tcPr>
            <w:tcW w:w="6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ię to! ”Podręcznik do informatyki dla klasy ósmej szkoły podstawowej aut.  Grażyna Koba. Nowa Era.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eligia prawosławna </w:t>
            </w:r>
          </w:p>
        </w:tc>
        <w:tc>
          <w:tcPr>
            <w:tcW w:w="6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------------------------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 katolicka</w:t>
            </w:r>
          </w:p>
        </w:tc>
        <w:tc>
          <w:tcPr>
            <w:tcW w:w="6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------------------------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dza o społeczeństwie</w:t>
            </w:r>
          </w:p>
        </w:tc>
        <w:tc>
          <w:tcPr>
            <w:tcW w:w="6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ś i jutro” Nowa Era, aut. Janicka Iwona, Janicki Arkadiusz, Kucia-Maćkowska Aleksandra, Maćkowski Tomasz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  <w:br/>
            </w:r>
          </w:p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</w:t>
            </w:r>
          </w:p>
        </w:tc>
        <w:tc>
          <w:tcPr>
            <w:tcW w:w="6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potkania z fizyką” - podręcznik dla klasy ósmej szkoły podstawowej  aut. Grażyna Francuz-Ornat, Teresa Kulawik, Maria Nowotny- Różańska. 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zyt ćwiczeń do fizyki dla klasy ósmej aut. Bartłomiej Piotrowski. Nowa Era.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</w:t>
            </w:r>
          </w:p>
        </w:tc>
        <w:tc>
          <w:tcPr>
            <w:tcW w:w="6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 Nowej Ery-podręcznik do klasy ósmej szkoły podstawowej, aut. Jan Kulawik, Teresa Kulawik, Maria Litwin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zyt ćwiczeń do chemii dla klasy ósmej-chemia Nowej Ery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dla Bezpieczeństwa</w:t>
            </w:r>
          </w:p>
        </w:tc>
        <w:tc>
          <w:tcPr>
            <w:tcW w:w="6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Żyję i  działam bezpiecznie - Jarosław Słoma. Nowa Era.</w:t>
            </w:r>
          </w:p>
          <w:p>
            <w:pPr>
              <w:pStyle w:val="Normal"/>
              <w:spacing w:lineRule="auto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49:00Z</dcterms:created>
  <dc:creator>religia2</dc:creator>
  <dc:description/>
  <dc:language>en-US</dc:language>
  <cp:lastModifiedBy>religia2</cp:lastModifiedBy>
  <cp:lastPrinted>1995-11-21T17:41:00Z</cp:lastPrinted>
  <dcterms:modified xsi:type="dcterms:W3CDTF">2019-07-04T1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