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psychologiczno –  pedagogiczna realizowana w roku szk.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 / form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wadzący nauczyci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ję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3u.), kl.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Siegieńczu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0.45- 11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4u.), kl.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anna Ostapczu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2.45-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5u.), kl.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anna Ostapczu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0.40- 11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4u.), kl.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2.45-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(2u.)kl.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 Matysiuk,              J. Ostap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8.00-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4u.), kl.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3.40-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3u.), kl.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1.45-12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, indywidualne / zamiennie, kl.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Kondrus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2.45-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3u.), kl.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2.30 - 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 (2),kl.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 Matysiuk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edukacji wczesnoszkolnej, grupowe (4u.), kl.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Mukos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,(1u.),kl.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Artemiuk/Ewa Gąs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2.30 – 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4u.), kl.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1.45-12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,(1u.),kl.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Gośc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2.45-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zdolności uczniów, grupowe (4u.),      kl.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Gąs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8.00 –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 (1u.), kl.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 Matysiuk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2u.),grupowe,  kl.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2.45 – 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1u.),indywidualne,  kl.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2.45- 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,(1u.),kl.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L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11.25 – 12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,(1u.),kl.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Gwizd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0.45-12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zdolności z matematyki, grupowe (5u.),kl.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Klimowic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rozwijające zdolności uczniów ( 9u.), kl.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lim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2.45-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grupowe,(6u.), kl.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L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10.45 – 11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4u.),grupowe,  kl.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2.45 –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 (7),kl.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 Matysiuk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2.45 –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j.polskiego, grupowe (8u.), kl.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L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3.40-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matematyki, grupowe (4u.), co 2 tygodnie, kl.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adz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3.40-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 (2),kl.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 Matysiuk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3.40-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j.polskiego, grupowe (7u.), kl.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Naliwaj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8.00 –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matematyki, grupowe (5u.), kl.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Jakimi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8.00 –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grupowe,(6u.)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wiz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4.40-15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4u.=5a i 4a),grupowe,  kl.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3.40 –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2u.),grupowe,  kl.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3.40 –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miejętności z j.polskego, grupowe,(2u.) kl.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Naliwaj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3.40 –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miejętności z biologii, grupowe,(2u.), kl.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Jaros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4.30 – 15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grupowe,(6u.)5b, grupowe (4u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wiz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3.40 –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2u.),grupowe,  kl.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3.40 –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j.polskiego, grupowe (4u.), kl.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ojsiejewicz Goł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j.polskego, grupowe,(4u.) kl.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ojsiejewicz Goł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3.40 –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matematyki, grupowe (8u.), kl.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Igna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matematyki , grupowe,(3u.) kl.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Igna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8.00 –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biologii , grupowe,(4u.) kl.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Łukos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2.45 – 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w ramach zaj. rewalidacyjnych, indywidualne(1u.), 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7.55-8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walidacyjne, indywidualne (1u.)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ono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 7.55 – 8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matematyki, grupowe (7u.), 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adz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3.40- 14.25, co dwa tygod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4u.),grupowe,  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3.40-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j.polskiego, grupowe (7u.), 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Gre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3.40- 14.25, co dwa tygod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 (3),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 Matysiuk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3.40-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walidacyjne, indywidualne (1u.), 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ono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 13.3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7.55-8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, grupowe, kl.5c (4u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4.30 – 15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walidacyjne, indywidualne (1u.), 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 7.55-8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w ramach zaj. rewalidacyjnych, indywidualne(1u.), 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7.55-8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grupowe (4u.),.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wiz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 13.40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j.polskiego, indywidualne,(1u.) kl.5c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Gre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3.40- 14.25, co dwa tygod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biologii , grupowe,(2u.) 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Jaros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8.00 –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, (1u.), kl.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wiz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8.00 –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 (2),kl.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 Matysiuk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4:30 – 15: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(6u.)6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L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8:55 – 9: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8:00 – 8: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j.polskiego, matematyki,  grupowe (6u.), kl.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Jakimi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Naliwaj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wartek 10:45 – 11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drugi tydzie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4u.),grupowe,  kl. 5c,6a,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8:00 – 8: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matematyki, grupowe (5u.), kl.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Jakimi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3.40 – 14.25 co dwa tygod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korekcyjno –kompensacyjne, indywidualne(1u.)6c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wiz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9.50- 10.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4u.),grupowe,  kl.6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4.35 – 15.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j.polskiego, grupowe (5u.), kl.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wiz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0.45 – 11.30 co dwa tygod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(2u.)6c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L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4.35 – 15.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 (1),kl.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 Matysiuk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4.35 – 15.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matematyki , grupowe,(1u.) kl.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Jakimi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3.40 – 14.25 co dwa tygod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walidacyjne , indywidualne, kl. 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Gośc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0.45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3.30 –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(1u.)7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wiz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1..45 – 12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 (1u),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 Matysiuk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3.40 – 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3.40 – 14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1u.),grupowe,  kl.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Naliwaj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14.30 – 15.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j.polskiego, grupowe (6u.), kl.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zbieta Gre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1..45 – 12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matematyki, grupowe (4u.), kl.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Igna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8.00 –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2u.),grupowe,  kl.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8.00 –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 (6u),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 Matysiuk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4.30 – 15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walidacyjno – wychowawcze, indywidualne,(1u.),kl. 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Naliwaj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7.5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9.40 – 10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(5u.), kl. 7b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na Gośc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1.45- 12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(1u.), kl. 7b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wiz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sychologiem /pedagogiem,kl.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Biela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Ostap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matematyki, grupowe (7u.), kl.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adz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1.45 – 12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j.polskiego, grupowe (7u.), kl.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Gre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1.45 – 12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matematyki, grupowe (9u.), kl.8a/d.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Igna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j.polskiego, grupowe (8u.), kl.8a/d.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wizd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(2u.), kl. 8a,/d.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Gośc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biologii (2u.), kl.8a/d.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Jaros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14.30 – 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matematyki (2u.), kl.8a/d.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Igna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4.30 – 15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matematyki, grupowe (4u.), kl.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adz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–kompensacyjne, indywidualne(5u.), kl. 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Gośc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grupowe ( 2u.),grupowe,  kl.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iegieńcz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– wyrównawcze z j.polskiego, grupowe (5u.), kl.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Naliwaj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8.00- 8.4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– społeczne, grupowe (1u.),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a  Matysiuk,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4.30 – 15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matematyki (1u.), kl.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adz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j.polskiego, grupowe, (4u.), kl.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Naliwaj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8.00- 8.4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biologiczne, grupowe,  (1u.), kl.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Łukos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8.00- 8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zdolnienia z j.angielskiego, grupowe, (3u.), kl.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Zarecka - Kondrati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8.00- 8.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dywidualne zajęcia z psychologiem rok 2019/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rm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ący  nauczycie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zajęć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2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1.45-12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2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1.45-12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4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0.45-11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4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elina  Ostapczuk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12.45 – 14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5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1.45-12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5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2.45-13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5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źna pomo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5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3.30-14.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5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3.30-14.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 psychologiem , 1 u.kl. 6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1.45 -12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 psychologiem , 1 u.kl. 6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źna pomo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 psychologiem , 1 u.kl. 6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2.45 – 13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6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8.55 – 9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6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0.45-11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7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2.45 – 13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7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źna pomo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8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źna pomoc raźna pomo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terapia z psychologiem , 1 u.kl. 8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 Ostapczu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aźna pomo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aźnie indywidualne / grupowe  zajęcia z pedagogiem szkolnym  p. Ewą  Bielawską w  roku  2019/ 2020 odbywają się zgodnie z potrzebami  uczniów i rodziców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. D. Garkowsk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Biel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04:00Z</dcterms:created>
  <dc:creator>Spgrodek</dc:creator>
  <dc:description/>
  <dc:language>en-US</dc:language>
  <cp:lastModifiedBy>Jola</cp:lastModifiedBy>
  <cp:lastPrinted>2019-12-05T14:25:00Z</cp:lastPrinted>
  <dcterms:modified xsi:type="dcterms:W3CDTF">2020-03-16T21:04:00Z</dcterms:modified>
  <cp:revision>2</cp:revision>
  <dc:subject/>
  <dc:title/>
</cp:coreProperties>
</file>