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2"/>
        <w:gridCol w:w="2612"/>
        <w:gridCol w:w="1412"/>
        <w:gridCol w:w="1706"/>
      </w:tblGrid>
      <w:tr>
        <w:trPr>
          <w:tblHeader w:val="true"/>
          <w:trHeight w:val="718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RTA ZGŁOSZENIA DZIECKA DO KLASY PIERWSZEJ ZAMIESZKAŁEG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 OBWODZIE SZKOŁY PODSTAWOWEJ W GRÓDKU</w:t>
            </w:r>
          </w:p>
        </w:tc>
      </w:tr>
      <w:tr>
        <w:trPr>
          <w:trHeight w:val="388" w:hRule="atLeas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._____.__________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głoszen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WYPEŁNIAJĄ RODZICE (PRAWNI OPIEKUNOWIE) DZIECKA</w:t>
      </w:r>
    </w:p>
    <w:tbl>
      <w:tblPr>
        <w:tblW w:w="93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23"/>
        <w:gridCol w:w="1985"/>
        <w:gridCol w:w="500"/>
        <w:gridCol w:w="208"/>
        <w:gridCol w:w="1062"/>
        <w:gridCol w:w="1369"/>
        <w:gridCol w:w="2248"/>
        <w:gridCol w:w="45"/>
      </w:tblGrid>
      <w:tr>
        <w:trPr>
          <w:trHeight w:val="34" w:hRule="atLeast"/>
        </w:trPr>
        <w:tc>
          <w:tcPr>
            <w:tcW w:w="5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szę o przyjęcie mojego dziecka do klasy pierwszej: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ZKOLNY  20__  / 20__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95482981"/>
            <w:bookmarkStart w:id="1" w:name="__Fieldmark__0_319548298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ziecko sześcioletni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95482981"/>
            <w:bookmarkStart w:id="3" w:name="__Fieldmark__1_319548298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ziecko siedmioletnie</w:t>
            </w:r>
          </w:p>
        </w:tc>
      </w:tr>
      <w:tr>
        <w:trPr>
          <w:trHeight w:val="357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dziecku</w:t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urodzenia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tały adres zameldowania dziecka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5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 pocztowy, poczta</w:t>
            </w:r>
          </w:p>
        </w:tc>
        <w:tc>
          <w:tcPr>
            <w:tcW w:w="5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będzie korzystać z wyżywienia</w:t>
            </w:r>
          </w:p>
        </w:tc>
        <w:tc>
          <w:tcPr>
            <w:tcW w:w="5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195482981"/>
            <w:bookmarkStart w:id="5" w:name="__Fieldmark__2_319548298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195482981"/>
            <w:bookmarkStart w:id="7" w:name="__Fieldmark__3_319548298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rodzica samotnie wychowującego</w:t>
            </w:r>
          </w:p>
        </w:tc>
        <w:tc>
          <w:tcPr>
            <w:tcW w:w="5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195482981"/>
            <w:bookmarkStart w:id="9" w:name="__Fieldmark__4_319548298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195482981"/>
            <w:bookmarkStart w:id="11" w:name="__Fieldmark__5_319548298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cko posiada orzeczenie o potrzebie kształcenia specjalnego </w:t>
            </w:r>
          </w:p>
        </w:tc>
        <w:tc>
          <w:tcPr>
            <w:tcW w:w="5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195482981"/>
            <w:bookmarkStart w:id="13" w:name="__Fieldmark__6_319548298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195482981"/>
            <w:bookmarkStart w:id="15" w:name="__Fieldmark__7_319548298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orzeczenia (rodzaj niepełnosprawności)</w:t>
            </w:r>
          </w:p>
        </w:tc>
        <w:tc>
          <w:tcPr>
            <w:tcW w:w="5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rodziców (opiekunów)</w:t>
            </w:r>
          </w:p>
        </w:tc>
      </w:tr>
      <w:tr>
        <w:trPr>
          <w:trHeight w:val="14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i (opiekunki)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a (opiekuna)</w:t>
            </w:r>
          </w:p>
        </w:tc>
      </w:tr>
      <w:tr>
        <w:trPr>
          <w:trHeight w:val="19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/ nazwiska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 kom.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: nazwa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zameldowania: </w:t>
            </w:r>
          </w:p>
        </w:tc>
      </w:tr>
      <w:tr>
        <w:trPr>
          <w:trHeight w:val="27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adresowe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195482981"/>
            <w:bookmarkStart w:id="17" w:name="__Fieldmark__8_319548298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195482981"/>
            <w:bookmarkStart w:id="19" w:name="__Fieldmark__9_319548298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tymczasowego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195482981"/>
            <w:bookmarkStart w:id="21" w:name="__Fieldmark__10_319548298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195482981"/>
            <w:bookmarkStart w:id="23" w:name="__Fieldmark__11_319548298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tymczasowego</w:t>
            </w:r>
          </w:p>
        </w:tc>
      </w:tr>
      <w:tr>
        <w:trPr>
          <w:trHeight w:val="273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., poczta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4" w:name="Tekst11"/>
            <w:r>
              <w:rPr>
                <w:sz w:val="20"/>
                <w:szCs w:val="20"/>
              </w:rPr>
              <w:t xml:space="preserve"> </w:t>
            </w:r>
            <w:bookmarkEnd w:id="24"/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a i adres przedszkola do którego uczęszczało dziecko / nie uczęszczało  (data i nr. opinii PPP)</w:t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datkowe informacje o dziecku i rodzinie mogące wpłynąć na funkcjonowanie dziecka w szkole (stan zdrowia,  zalecenia lekarskie, stosowana dieta, specjalne potrzeby, opinia poradni psych. – pedag.  zainteresowania, itp.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e, zobowiązania rodziców</w:t>
            </w:r>
          </w:p>
        </w:tc>
      </w:tr>
      <w:tr>
        <w:trPr>
          <w:trHeight w:val="385" w:hRule="atLeast"/>
          <w:cantSplit w:val="true"/>
        </w:trPr>
        <w:tc>
          <w:tcPr>
            <w:tcW w:w="4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poważniamy do odbioru ze szkoły naszego dziecka, wymienione obok pełnoletnie osoby (poza rodzicami /opiekunami prawnymi)  nie będące pod wpływem alkoholu. 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upoważnionych:</w:t>
            </w:r>
          </w:p>
        </w:tc>
      </w:tr>
      <w:tr>
        <w:trPr>
          <w:trHeight w:val="256" w:hRule="atLeast"/>
          <w:cantSplit w:val="true"/>
        </w:trPr>
        <w:tc>
          <w:tcPr>
            <w:tcW w:w="4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4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yrażamy zgodę na udział naszego dziecka                          w zajęciach terenowych, wyjściach i wycieczkach                     w ramach   programu dydaktyczno-wychowawczego szkoły.    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3195482981"/>
            <w:bookmarkStart w:id="26" w:name="__Fieldmark__12_3195482981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3195482981"/>
            <w:bookmarkStart w:id="28" w:name="__Fieldmark__13_3195482981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 </w:t>
            </w:r>
          </w:p>
        </w:tc>
      </w:tr>
      <w:tr>
        <w:trPr>
          <w:trHeight w:val="780" w:hRule="atLeast"/>
        </w:trPr>
        <w:tc>
          <w:tcPr>
            <w:tcW w:w="4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godnie z przepisami ustawy z dnia 10 maja 2018  r.      o ochronie danych osobowych (Dz. U. z 2019 r. poz. 1781) wyrażamy zgodę na wykorzystanie danych osobowych naszych i naszego dziecka w celach związanych z przyjęciem i pobytem dziecka w szkole.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3195482981"/>
            <w:bookmarkStart w:id="30" w:name="__Fieldmark__14_3195482981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3195482981"/>
            <w:bookmarkStart w:id="32" w:name="__Fieldmark__15_3195482981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897" w:hRule="atLeast"/>
        </w:trPr>
        <w:tc>
          <w:tcPr>
            <w:tcW w:w="4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y zgodę na publikowanie prac oraz wizerunku naszego dziecka w prasie i na stronach internetowych w ramach informacji o pracy dydaktyczno-wychowawczej  i promocji szkoły.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3195482981"/>
            <w:bookmarkStart w:id="34" w:name="__Fieldmark__16_3195482981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3195482981"/>
            <w:bookmarkStart w:id="36" w:name="__Fieldmark__17_3195482981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</w:tr>
      <w:tr>
        <w:trPr>
          <w:trHeight w:val="585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iż moje dziecko będzie/ nie będzie uczęszczało na lekcje religii wyz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85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moje dziecko będzie/ nie będzie uczęszczało na lekcje języka białoruskiego</w:t>
            </w:r>
          </w:p>
        </w:tc>
      </w:tr>
      <w:tr>
        <w:trPr>
          <w:trHeight w:val="1908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Zobowiązujemy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egularnego uiszczania wymaganych opłat z tytułu wyżywienia w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wyznaczonym terminie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/>
            </w:pPr>
            <w:r>
              <w:rPr>
                <w:rFonts w:eastAsia="Symbol"/>
                <w:sz w:val="20"/>
                <w:szCs w:val="20"/>
                <w:lang w:eastAsia="en-US"/>
              </w:rPr>
              <w:t>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rzyprowadzania i odbierania dziecka ze szkoły bezpośrednio po zakończeniu zajęć osobiście lub przez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osobę pełnoletnią</w:t>
            </w:r>
            <w:r>
              <w:rPr>
                <w:rFonts w:eastAsia="Calibri"/>
                <w:sz w:val="20"/>
                <w:szCs w:val="20"/>
                <w:lang w:eastAsia="en-US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zwłocznego informowania o wszelkich zmianach  w podanych wyżej informacjach.</w:t>
            </w:r>
          </w:p>
        </w:tc>
      </w:tr>
      <w:tr>
        <w:trPr>
          <w:trHeight w:val="1800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y, że informacje przedstawione w niniejszej karcie zgłoszenia  są zgodne ze stanem faktycznym.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Gródek, dnia......................................                </w:t>
            </w:r>
            <w:r>
              <w:rPr>
                <w:rFonts w:eastAsia="Calibri"/>
                <w:b/>
                <w:lang w:eastAsia="en-US"/>
              </w:rPr>
              <w:t>Czytelne podpisy rodziców (opiekunów)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Ojca (opiekuna)                                           Matki (opiekunki)                                Opiekuna prawneg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3"/>
        <w:gridCol w:w="2715"/>
        <w:gridCol w:w="1468"/>
        <w:gridCol w:w="1655"/>
      </w:tblGrid>
      <w:tr>
        <w:trPr>
          <w:tblHeader w:val="true"/>
          <w:trHeight w:val="718" w:hRule="atLeast"/>
        </w:trPr>
        <w:tc>
          <w:tcPr>
            <w:tcW w:w="9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NIOSEK O PRZYJĘCIE DZIECKA SPOZA OBWODU DO KLASY PIERWSZEJ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ZKOŁY PODSTAWOWEJ W GRÓDKU</w:t>
            </w:r>
          </w:p>
        </w:tc>
      </w:tr>
      <w:tr>
        <w:trPr>
          <w:trHeight w:val="388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._____.__________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głoszeni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WYPEŁNIAJĄ RODZICE/PRAWNI OPIEKUNOWIE/ DZIECKA </w:t>
      </w:r>
    </w:p>
    <w:tbl>
      <w:tblPr>
        <w:tblW w:w="93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577"/>
        <w:gridCol w:w="1418"/>
        <w:gridCol w:w="500"/>
        <w:gridCol w:w="208"/>
        <w:gridCol w:w="1062"/>
        <w:gridCol w:w="639"/>
        <w:gridCol w:w="730"/>
        <w:gridCol w:w="2203"/>
        <w:gridCol w:w="23"/>
      </w:tblGrid>
      <w:tr>
        <w:trPr>
          <w:trHeight w:val="34" w:hRule="atLeast"/>
        </w:trPr>
        <w:tc>
          <w:tcPr>
            <w:tcW w:w="5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acam się z prośbą o przyjęcie mojego dziecka do klasy pierwszej:          ROK SZKOLNY  20 __  / 20 __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3195482981"/>
            <w:bookmarkStart w:id="38" w:name="__Fieldmark__18_3195482981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ziecko sześcioletni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3195482981"/>
            <w:bookmarkStart w:id="40" w:name="__Fieldmark__19_3195482981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ziecko siedmioletni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dziecku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7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urodzenia</w:t>
            </w:r>
          </w:p>
        </w:tc>
        <w:tc>
          <w:tcPr>
            <w:tcW w:w="7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7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ły adres zameldowania dziecka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 pocztowy, poczta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zamieszkania dziecka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 pocztowy, poczta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będzie korzystać z wyżywienia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3195482981"/>
            <w:bookmarkStart w:id="42" w:name="__Fieldmark__20_3195482981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3195482981"/>
            <w:bookmarkStart w:id="44" w:name="__Fieldmark__21_3195482981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rodzica samotnie wychowującego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3195482981"/>
            <w:bookmarkStart w:id="46" w:name="__Fieldmark__22_3195482981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3195482981"/>
            <w:bookmarkStart w:id="48" w:name="__Fieldmark__23_3195482981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cko posiada orzeczenie o potrzebie kształcenia specjalnego 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4_3195482981"/>
            <w:bookmarkStart w:id="50" w:name="__Fieldmark__24_3195482981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5_3195482981"/>
            <w:bookmarkStart w:id="52" w:name="__Fieldmark__25_3195482981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i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orzeczenia (rodzaj niepełnosprawności)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rodziców (opiekunów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i (opiekunki)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ca (opiekuna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/ imiona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/ nazwiska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kontaktowego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: nazwa</w:t>
            </w:r>
          </w:p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zameldowania: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dresowe</w:t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6_3195482981"/>
            <w:bookmarkStart w:id="54" w:name="__Fieldmark__26_3195482981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7_3195482981"/>
            <w:bookmarkStart w:id="56" w:name="__Fieldmark__27_3195482981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tymczasowego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8_3195482981"/>
            <w:bookmarkStart w:id="58" w:name="__Fieldmark__28_3195482981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9_3195482981"/>
            <w:bookmarkStart w:id="60" w:name="__Fieldmark__29_3195482981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tymczasowego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</w:t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., poczta</w:t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azwa i adres przedszkola do którego uczęszczało dziecko / nie uczęszczało  (data i nr. opinii PPP)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odatkowe informacje o dziecku i rodzinie mogące wpłynąć na funkcjonowanie dziecka w szkole (stan zdrowia,  zalecenia lekarskie, stosowana dieta, specjalne potrzeby, opinia poradni psych. – pedag.  zainteresowania, itp.)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klaracje , zobowiązania rodziców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poważniamy do odbioru ze szkoły naszego dziecka, wymienione obok pełnoletnie osoby (poza rodzicami /opiekunami prawnymi) nie będące pod wpływem alkoholu. 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 i nazwiska osób upoważnionych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rażamy zgodę na udział naszego dziecka w zajęciach terenowych, wyjściach i wycieczkach w ramach programu dydaktyczno-wychowawczego szkoły.    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30_3195482981"/>
            <w:bookmarkStart w:id="62" w:name="__Fieldmark__30_3195482981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31_3195482981"/>
            <w:bookmarkStart w:id="64" w:name="__Fieldmark__31_3195482981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Zgodnie z przepisami ustawy z dnia 10 maja 2018 r.                 o ochronie danych osobowych ( Dz. U. z 2019 r., poz. 1781) wyrażamy zgodę na wykorzystanie danych osobowych naszych i naszego dziecka w celach związanych     z przyjęciem   i pobytem dziecka w szkole.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32_3195482981"/>
            <w:bookmarkStart w:id="66" w:name="__Fieldmark__32_3195482981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33_3195482981"/>
            <w:bookmarkStart w:id="68" w:name="__Fieldmark__33_3195482981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y zgodę na publikowanie prac oraz wizerunku naszego dziecka w prasie i na stronach internetowych w ramach informacji o pracy dydaktyczno-wychowawczej            i promocji szkoły.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34_3195482981"/>
            <w:bookmarkStart w:id="70" w:name="__Fieldmark__34_3195482981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35_3195482981"/>
            <w:bookmarkStart w:id="72" w:name="__Fieldmark__35_3195482981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iż moje dziecko będzie / nie będzie uczęszczało na lekcje religii wyzn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iż moje dziecko będzie / nie będzie uczęszczało na lekcje języka białoruskiego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9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obowiązujemy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egularnego uiszczania wymaganych opłat z tytułu wyżywienia w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wyznaczonym terminie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/>
            </w:pPr>
            <w:r>
              <w:rPr>
                <w:rFonts w:eastAsia="Symbol"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zyprowadzania i odbierania dziecka ze szkoły bezpośrednio po zakończeniu zajęć osobiście lub przez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osobę pełnoletnią</w:t>
            </w:r>
            <w:r>
              <w:rPr>
                <w:rFonts w:eastAsia="Calibri"/>
                <w:sz w:val="18"/>
                <w:szCs w:val="18"/>
                <w:lang w:eastAsia="en-US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iezwłocznego informowania o wszelkich zmianach  w podanych wyżej informacjach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y, że informacje przedstawione w niniejszej karcie zgłoszenia są zgodne ze stanem faktycznym.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Gródek, dnia......................................                Czytelne podpisy rodziców (opiekunów)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Ojca (opiekuna)                                           Matki (opiekunki)                                Opiekuna prawnego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16"/>
          <w:szCs w:val="16"/>
          <w:lang w:eastAsia="en-US"/>
        </w:rPr>
        <w:t>Załącznik – kopia  skróconego aktu urodze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73" w:name="_GoBack"/>
      <w:bookmarkStart w:id="74" w:name="_GoBack"/>
      <w:bookmarkEnd w:id="74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9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2:00Z</dcterms:created>
  <dc:creator>Jola</dc:creator>
  <dc:description/>
  <dc:language>en-US</dc:language>
  <cp:lastModifiedBy>Jola</cp:lastModifiedBy>
  <dcterms:modified xsi:type="dcterms:W3CDTF">2020-03-18T13:02:00Z</dcterms:modified>
  <cp:revision>2</cp:revision>
  <dc:subject/>
  <dc:title/>
</cp:coreProperties>
</file>