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;Times New Roman" w:hAnsi="Times;Times New Roman" w:cs="Times;Times New Roman"/>
          <w:b/>
          <w:b/>
          <w:sz w:val="36"/>
          <w:szCs w:val="36"/>
        </w:rPr>
      </w:pPr>
      <w:r>
        <w:rPr>
          <w:rFonts w:cs="Times;Times New Roman" w:ascii="Times;Times New Roman" w:hAnsi="Times;Times New Roman"/>
          <w:b/>
          <w:sz w:val="36"/>
          <w:szCs w:val="36"/>
        </w:rPr>
        <w:t>Szkoła Podstawowa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;Times New Roman" w:hAnsi="Times;Times New Roman" w:cs="Times;Times New Roman"/>
          <w:b/>
          <w:b/>
          <w:sz w:val="36"/>
          <w:szCs w:val="36"/>
        </w:rPr>
      </w:pPr>
      <w:r>
        <w:rPr>
          <w:rFonts w:cs="Times;Times New Roman" w:ascii="Times;Times New Roman" w:hAnsi="Times;Times New Roman"/>
          <w:b/>
          <w:sz w:val="36"/>
          <w:szCs w:val="36"/>
        </w:rPr>
        <w:t>im. Partyzantów Braci M. i A. Chrzanowskich w Gródku</w:t>
      </w:r>
    </w:p>
    <w:p>
      <w:pPr>
        <w:pStyle w:val="Normal"/>
        <w:rPr>
          <w:rFonts w:ascii="Times;Times New Roman" w:hAnsi="Times;Times New Roman" w:cs="Times;Times New Roman"/>
          <w:b/>
          <w:b/>
          <w:sz w:val="36"/>
          <w:szCs w:val="36"/>
        </w:rPr>
      </w:pPr>
      <w:r>
        <w:rPr>
          <w:rFonts w:cs="Times;Times New Roman" w:ascii="Times;Times New Roman" w:hAnsi="Times;Times New Roman"/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;Times New Roman" w:hAnsi="Times;Times New Roman" w:cs="Times;Times New Roman"/>
          <w:b/>
          <w:b/>
          <w:sz w:val="36"/>
          <w:szCs w:val="36"/>
        </w:rPr>
      </w:pPr>
      <w:r>
        <w:rPr>
          <w:rFonts w:cs="Times;Times New Roman" w:ascii="Times;Times New Roman" w:hAnsi="Times;Times New Roman"/>
          <w:b/>
          <w:sz w:val="36"/>
          <w:szCs w:val="36"/>
        </w:rPr>
        <w:t>PRZEDMIOTOWE ZASADY</w:t>
      </w:r>
      <w:bookmarkStart w:id="0" w:name="_GoBack"/>
      <w:bookmarkEnd w:id="0"/>
      <w:r>
        <w:rPr>
          <w:rFonts w:cs="Times;Times New Roman" w:ascii="Times;Times New Roman" w:hAnsi="Times;Times New Roman"/>
          <w:b/>
          <w:sz w:val="36"/>
          <w:szCs w:val="36"/>
        </w:rPr>
        <w:t xml:space="preserve"> OCENIANIA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;Times New Roman" w:hAnsi="Times;Times New Roman" w:cs="Times;Times New Roman"/>
          <w:b/>
          <w:b/>
          <w:sz w:val="36"/>
          <w:szCs w:val="36"/>
        </w:rPr>
      </w:pPr>
      <w:r>
        <w:rPr>
          <w:rFonts w:cs="Times;Times New Roman" w:ascii="Times;Times New Roman" w:hAnsi="Times;Times New Roman"/>
          <w:b/>
          <w:sz w:val="36"/>
          <w:szCs w:val="36"/>
        </w:rPr>
        <w:t>Z INFORMATYKI</w:t>
      </w:r>
    </w:p>
    <w:p>
      <w:pPr>
        <w:pStyle w:val="Normal"/>
        <w:rPr>
          <w:rFonts w:ascii="Times;Times New Roman" w:hAnsi="Times;Times New Roman" w:cs="Times;Times New Roman"/>
          <w:b/>
          <w:b/>
          <w:sz w:val="36"/>
          <w:szCs w:val="36"/>
        </w:rPr>
      </w:pPr>
      <w:r>
        <w:rPr>
          <w:rFonts w:cs="Times;Times New Roman" w:ascii="Times;Times New Roman" w:hAnsi="Times;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klasy 4-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Ogólne zasady oceniania uczniów</w:t>
      </w:r>
    </w:p>
    <w:p>
      <w:pPr>
        <w:pStyle w:val="Akapitzlist"/>
        <w:numPr>
          <w:ilvl w:val="0"/>
          <w:numId w:val="0"/>
        </w:numPr>
        <w:ind w:left="360" w:hanging="0"/>
        <w:outlineLvl w:val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Akapitzlist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cenianie osiągnięć edukacyjnych ucznia polega na rozpoznawaniu przez nauczyciela postępów w opanowaniu przez ucznia wiadomości i umiejętności. Nauczyciel powinien analizować i oceniać poziom wiedzy i umiejętności ucznia w stosunku do wymagań edukacyjnych wynikających z podstawy programowej i realizowanych w szkole programów nauczania (opracowanych zgodnie z podstawą programową danego przedmiotu).</w:t>
      </w:r>
    </w:p>
    <w:p>
      <w:pPr>
        <w:pStyle w:val="Akapitzlist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uczyciel ma za zadanie:</w:t>
      </w:r>
    </w:p>
    <w:p>
      <w:pPr>
        <w:pStyle w:val="Akapitzlist"/>
        <w:numPr>
          <w:ilvl w:val="1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formować ucznia o poziomie jego osiągnięć edukacyjnych oraz o postępach w tym zakresie,</w:t>
      </w:r>
    </w:p>
    <w:p>
      <w:pPr>
        <w:pStyle w:val="Akapitzlist"/>
        <w:numPr>
          <w:ilvl w:val="1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magać uczniowi przy samodzielnym planowaniu jego rozwoju,</w:t>
      </w:r>
    </w:p>
    <w:p>
      <w:pPr>
        <w:pStyle w:val="Akapitzlist"/>
        <w:numPr>
          <w:ilvl w:val="1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tywować ucznia do dalszych postępów w nauce,</w:t>
      </w:r>
    </w:p>
    <w:p>
      <w:pPr>
        <w:pStyle w:val="Akapitzlist"/>
        <w:numPr>
          <w:ilvl w:val="1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starczać rodzicom/opiekunom prawnym informacji o postępach, trudnościach w nauce oraz specjalnych zdolnościach ucznia.</w:t>
      </w:r>
    </w:p>
    <w:p>
      <w:pPr>
        <w:pStyle w:val="Akapitzlist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ceny są jawne dla ucznia i jego rodziców/opiekunów prawnych.</w:t>
      </w:r>
    </w:p>
    <w:p>
      <w:pPr>
        <w:pStyle w:val="Akapitzlist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 wniosek ucznia lub jego rodziców/opiekunów prawnych nauczyciel uzasadnia ustaloną ocenę w sposób określony w statucie szkoły.</w:t>
      </w:r>
    </w:p>
    <w:p>
      <w:pPr>
        <w:pStyle w:val="Akapitzlist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 wniosek ucznia lub jego rodziców/opiekunów prawnych sprawdzone i ocenione prace kontrolne są udostępniane do wglądu uczniowi lub jego rodzicom/opiekunom prawnym.</w:t>
      </w:r>
    </w:p>
    <w:p>
      <w:pPr>
        <w:pStyle w:val="Akapitzlist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zczegółowe warunki i sposób wewnątrzszkolnego oceniania określa statut szkoł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Kryteria oceniania poszczególnych form aktywności</w:t>
      </w:r>
    </w:p>
    <w:p>
      <w:pPr>
        <w:pStyle w:val="Normal"/>
        <w:numPr>
          <w:ilvl w:val="0"/>
          <w:numId w:val="0"/>
        </w:numPr>
        <w:outlineLvl w:val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cenie podlegają: ćwiczenia praktyczne, sprawdziany, kartkówki, odpowiedzi ustne, prace domowe, praca na lekcji, prace dodatkowe oraz szczególne osiągnięcia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Akapitzlist"/>
        <w:numPr>
          <w:ilvl w:val="0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Ćwiczenia praktyczne</w:t>
      </w:r>
      <w:r>
        <w:rPr>
          <w:rFonts w:cs="Times;Times New Roman" w:ascii="Times;Times New Roman" w:hAnsi="Times;Times New Roman"/>
        </w:rPr>
        <w:t xml:space="preserve"> obejmują zadania praktyczne, które uczeń wykonuje podczas lekcji. Oceniając je, nauczyciel bierze pod uwagę: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artość merytoryczną,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opień zaangażowania w wykonanie ćwiczenia,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kładność wykonania polecenia,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dywidualne rozwiązania zastosowane przez ucznia,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aranność i estetykę.</w:t>
      </w:r>
    </w:p>
    <w:p>
      <w:pPr>
        <w:pStyle w:val="Akapitzlist"/>
        <w:numPr>
          <w:ilvl w:val="0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Sprawdziany</w:t>
      </w:r>
      <w:r>
        <w:rPr>
          <w:rFonts w:cs="Times;Times New Roman" w:ascii="Times;Times New Roman" w:hAnsi="Times;Times New Roman"/>
        </w:rPr>
        <w:t xml:space="preserve"> są przeprowadzane w formie pisemnej i praktycznej lub online a ich celem jest sprawdzenie wiedzy i umiejętności ucznia.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rawdzian planuje się na zakończenie działu lub na zakończenie semestru.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czeń jest informowany o planowanym sprawdzianie z co najmniej tygodniowym wyprzedzeniem .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d sprawdzianem nauczyciel podaje jej zakres programowy.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dania ze sprawdzianu są przez nauczyciela omawiane po oddaniu prac.</w:t>
      </w:r>
    </w:p>
    <w:p>
      <w:pPr>
        <w:pStyle w:val="Akapitzlist"/>
        <w:numPr>
          <w:ilvl w:val="0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Odpowiedź ustna</w:t>
      </w:r>
      <w:r>
        <w:rPr>
          <w:rFonts w:cs="Times;Times New Roman" w:ascii="Times;Times New Roman" w:hAnsi="Times;Times New Roman"/>
        </w:rPr>
        <w:t xml:space="preserve"> obejmuje zakres programowy aktualnie omawianego działu. Oceniając ją, nauczyciel bierze pod uwagę: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godność wypowiedzi z postawionym pytaniem,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łaściwe posługiwanie się pojęciami,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wartość merytoryczną wypowiedzi,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sób formułowania wypowiedzi.</w:t>
      </w:r>
    </w:p>
    <w:p>
      <w:pPr>
        <w:pStyle w:val="Akapitzlist"/>
        <w:numPr>
          <w:ilvl w:val="0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Praca domowa</w:t>
      </w:r>
      <w:r>
        <w:rPr>
          <w:rFonts w:cs="Times;Times New Roman" w:ascii="Times;Times New Roman" w:hAnsi="Times;Times New Roman"/>
        </w:rPr>
        <w:t xml:space="preserve"> jest praktyczną, pisemną lub ustną formą ćwiczenia umiejętności i utrwalania wiadomości zdobytych przez ucznia podczas lekcji.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acę domową uczeń wykonuje na komputerze (i zapisuje ją w odpowiednim miejscu wskazanym przez nauczyciela) lub w innej formie zleconej przez nauczyciela.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rak pracy domowej jest oceniany zgodnie z umową między nauczycielem a uczniami.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łędnie wykonana praca domowa jest dla nauczyciela sygnałem mówiącym o konieczności wprowadzenia dodatkowych ćwiczeń utrwalających umiejętności i nie może być oceniona negatywnie.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 wystawianiu oceny za pracę domową nauczyciel bierze pod uwagę samodzielność, poprawność i estetykę wykonania.</w:t>
      </w:r>
    </w:p>
    <w:p>
      <w:pPr>
        <w:pStyle w:val="Akapitzlist"/>
        <w:numPr>
          <w:ilvl w:val="0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Aktywność i praca ucznia na lekcji są oceniane</w:t>
      </w:r>
      <w:r>
        <w:rPr>
          <w:rFonts w:cs="Times;Times New Roman" w:ascii="Times;Times New Roman" w:hAnsi="Times;Times New Roman"/>
        </w:rPr>
        <w:t xml:space="preserve"> zależnie od ich charakteru, za pomocą ocen.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uczeń może uzyskać ocenę pozytywną m.in. za: samodzielne wykonanie krótkiej pracy na lekcji, krótką poprawną odpowiedź ustną, aktywną pracę w grupie, pomoc koleżeńską na lekcji przy rozwiązywaniu problemu, przygotowanie do lekcji, inicjatywę przy rozwiązywaniu problemów, znalezienie nieszablonowych rozwiązań. 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czeń może uzyskać kropkę m.in. za nieprzygotowanie do lekcji (np. brak podręcznika, plików potrzebnych do wykonania zadania, brak pracy domowej itp.).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mowa między nauczycielem a uczniami pozwala na dwie kropki w semestrze, następne nieprzygotowanie do lekcji jest oceną ndst.</w:t>
      </w:r>
    </w:p>
    <w:p>
      <w:pPr>
        <w:pStyle w:val="Akapitzlist"/>
        <w:numPr>
          <w:ilvl w:val="0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Prace dodatkowe</w:t>
      </w:r>
      <w:r>
        <w:rPr>
          <w:rFonts w:cs="Times;Times New Roman" w:ascii="Times;Times New Roman" w:hAnsi="Times;Times New Roman"/>
        </w:rPr>
        <w:t xml:space="preserve"> obejmują dodatkowe zadania dla zainteresowanych uczniów, prace projektowe wykonane indywidualnie lub zespołowo, wykonanie pomocy naukowych, prezentacji. Oceniając ten rodzaj pracy, nauczyciel bierze pod uwagę m.in.: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artość merytoryczną pracy,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opień zaangażowania w wykonanie pracy,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stetykę wykonania,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kład pracy ucznia,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sób prezentacji,</w:t>
      </w:r>
    </w:p>
    <w:p>
      <w:pPr>
        <w:pStyle w:val="Akapitzlist"/>
        <w:numPr>
          <w:ilvl w:val="1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ryginalność i pomysłowość pracy.</w:t>
      </w:r>
    </w:p>
    <w:p>
      <w:pPr>
        <w:pStyle w:val="Akapitzlist"/>
        <w:numPr>
          <w:ilvl w:val="0"/>
          <w:numId w:val="11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Szczególne osiągnięcia uczniów</w:t>
      </w:r>
      <w:r>
        <w:rPr>
          <w:rFonts w:cs="Times;Times New Roman" w:ascii="Times;Times New Roman" w:hAnsi="Times;Times New Roman"/>
        </w:rPr>
        <w:t>, w tym udział w konkursach przedmiotowych (szkolnych i międzyszkolnych), są oceniane zgodnie z zasadami obowiązującymi w szkole oraz wyróżniane przez nauczyciela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Kryteria wystawiania ocen po I semestrze oraz na koniec roku szkolnego</w:t>
      </w:r>
    </w:p>
    <w:p>
      <w:pPr>
        <w:pStyle w:val="Normal"/>
        <w:numPr>
          <w:ilvl w:val="0"/>
          <w:numId w:val="0"/>
        </w:numPr>
        <w:outlineLvl w:val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Akapitzlist"/>
        <w:numPr>
          <w:ilvl w:val="0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lasyfikacje semestralna i roczna polegają na podsumowaniu osiągnięć edukacyjnych ucznia oraz ustaleniu oceny klasyfikacyjnej.</w:t>
      </w:r>
    </w:p>
    <w:p>
      <w:pPr>
        <w:pStyle w:val="Akapitzlist"/>
        <w:numPr>
          <w:ilvl w:val="0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 początku każdego roku szkolnego nauczyciel informuje uczniów oraz ich rodziców/opiekunów prawnych o:</w:t>
      </w:r>
    </w:p>
    <w:p>
      <w:pPr>
        <w:pStyle w:val="Akapitzlist"/>
        <w:numPr>
          <w:ilvl w:val="1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maganiach edukacyjnych, które trzeba spełnić, aby uzyskać poszczególne śródroczne i roczne oceny klasyfikacyjne z informatyki,</w:t>
      </w:r>
    </w:p>
    <w:p>
      <w:pPr>
        <w:pStyle w:val="Akapitzlist"/>
        <w:numPr>
          <w:ilvl w:val="1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sobach sprawdzania osiągnięć edukacyjnych uczniów,</w:t>
      </w:r>
    </w:p>
    <w:p>
      <w:pPr>
        <w:pStyle w:val="Akapitzlist"/>
        <w:numPr>
          <w:ilvl w:val="1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rybie odwołania się od wystawionej oceny klasyfikacyjnej.</w:t>
      </w:r>
    </w:p>
    <w:p>
      <w:pPr>
        <w:pStyle w:val="Akapitzlist"/>
        <w:numPr>
          <w:ilvl w:val="0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 wystawianiu ocen śródrocznej lub rocznej nauczyciel bierze pod uwagę stopień opanowania wiadomości z poszczególnych działów tematycznych, oceniany na podstawie wymienionych w punkcie drugim różnych form sprawdzania wiedzy i umiejętności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Zasady uzupełniania braków i poprawiania ocen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Akapitzlist"/>
        <w:numPr>
          <w:ilvl w:val="0"/>
          <w:numId w:val="7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rawdziany teoretyczne lub sprawdziany praktycznych umiejętności w zakresie pracy na komputerze są obowiązkowe. Oceny z tych sprawdzianów uczniowie mogą poprawiać raz w semestrze, po uprzednim ustaleniu terminu z nauczycielem.</w:t>
      </w:r>
    </w:p>
    <w:p>
      <w:pPr>
        <w:pStyle w:val="Akapitzlist"/>
        <w:numPr>
          <w:ilvl w:val="0"/>
          <w:numId w:val="7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ceny ze sprawdzianów praktycznych i teoretycznych wyższe niż ocena dopuszczająca nie podlegają poprawie.</w:t>
      </w:r>
    </w:p>
    <w:p>
      <w:pPr>
        <w:pStyle w:val="Akapitzlist"/>
        <w:numPr>
          <w:ilvl w:val="0"/>
          <w:numId w:val="7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cen z odpowiedzi ustnych nie można poprawić.</w:t>
      </w:r>
    </w:p>
    <w:p>
      <w:pPr>
        <w:pStyle w:val="Akapitzlist"/>
        <w:numPr>
          <w:ilvl w:val="0"/>
          <w:numId w:val="7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uczyciel informuje ucznia o ocenie z ostatniej pracy bezpośrednio po jej wystawieniu.</w:t>
      </w:r>
    </w:p>
    <w:p>
      <w:pPr>
        <w:pStyle w:val="Akapitzlist"/>
        <w:numPr>
          <w:ilvl w:val="0"/>
          <w:numId w:val="7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dzice/opiekunowie prawni mogą uzyskać szczegółowe informacje o wynikach i postępach w pracy ucznia podczas indywidualnych kontaktów z nauczycielem (według harmonogramu spotkań przyjętego przez szkołę).</w:t>
      </w:r>
    </w:p>
    <w:p>
      <w:pPr>
        <w:pStyle w:val="Akapitzlist"/>
        <w:numPr>
          <w:ilvl w:val="0"/>
          <w:numId w:val="7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czeń ma obowiązek uzupełnić braki w wiedzy i umiejętnościach (wynikające np. z nieobecności), biorąc udział w zajęciach wyrównawczych lub drogą indywidualnych konsultacji z nauczycielem (także online).</w:t>
      </w:r>
    </w:p>
    <w:p>
      <w:pPr>
        <w:pStyle w:val="Akapitzlist"/>
        <w:numPr>
          <w:ilvl w:val="0"/>
          <w:numId w:val="7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przypadku ponad 50% nieusprawiedliwionych nieobecności na zajęciach, które uniemożliwiły uzyskanie przez ucznia oceny semestralnej lub końcowej, należy stosować przepisy obowiązujące w szkole.</w:t>
      </w:r>
    </w:p>
    <w:p>
      <w:pPr>
        <w:pStyle w:val="Akapitzlist"/>
        <w:numPr>
          <w:ilvl w:val="0"/>
          <w:numId w:val="7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sób poprawiania klasyfikacyjnej oceny semestralnej lub rocznej regulują przepisy szkolne i rozporządzenia ME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Wymagania edukacyjne na poszczególne oceny znajdują się u nauczyciela przedmiotu oraz na stronie szkoły.</w:t>
      </w:r>
      <w:r>
        <w:br w:type="page"/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na poszczególne oceny z informatyki w klasie 4 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onieczne (na ocenę̨ dopuszczającą) obejmują̨ wiadomości i umiejętności umożliwiające uczniowi dalszą naukę̨, bez których nie jest on w stanie zrozumieć kolejnych zagadnień omawianych na lekcjach i wykonywać prostych zadań nawiązujących do życia codziennego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podstawowe (na ocenę dostateczną) obejmują wiadomości i umiejętności stosunkowo łatwe do opanowania, przydatne w życiu codziennym, bez których nie jest możliwe kontynuowanie nauki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rozszerzające (na ocenę̨ dobrą) obejmują̨ wiadomości i umiejętności o średnim stopniu trudności, które są̨ przydatne na kolejnych poziomach kształcenia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pełniające (na ocenę̨ bardzo dobrą) obejmują̨ wiadomości i umiejętności złożone, o wyższym stopniu trudności, wykorzystywane do rozwiazywania zadań́ problemowych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wykraczające (na ocenę̨ celującą) obejmują̨ stosowanie zdobytych wiadomości i umiejętności w sytuacjach trudnych, złożonych i nietypow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25"/>
        <w:gridCol w:w="2448"/>
        <w:gridCol w:w="2365"/>
      </w:tblGrid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</w:tr>
      <w:tr>
        <w:trPr>
          <w:trHeight w:val="3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dostatecz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dob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bardzo dob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>
          <w:trHeight w:val="38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stosuje zasady bezpieczeństwa obowiązujące w pracowni komputerowej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czym jest komputer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elementy wchodzące w skład zestawu komputerowego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urządzeń, które można podłączyć do komputera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, jaki system operacyjny znajduje się na szkolnym i domowym komputerze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óżnia plik od folder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podstawowe operacje na plikach: kopiowanie, przenoszenie, usuwanie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foldery i umieszcza w nich pliki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ia wielkość obrazu, tworzy proste rysunki w programie Paint bez korzystania z kształtu </w:t>
            </w:r>
            <w:r>
              <w:rPr>
                <w:rFonts w:cs="Times New Roman" w:ascii="Times New Roman" w:hAnsi="Times New Roman"/>
                <w:b/>
              </w:rPr>
              <w:t>Krzyw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proste tło obraz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kopie fragmentów obrazu i zmienia ich wielkość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leja ilustracje na obraz, 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tekst do obraz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internet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zagrożenia czyhające na użytkowników internet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zasady bezpiecznego korzystania z internet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osoby i instytucje, do których może zwrócić się o pomoc w przypadku poczucia zagrożenia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do czego służą przeglądarka internetowa i wyszukiwarka internetowa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 wyszukiwarki i przykład przeglądarki internetowej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uje w programie Scratch proste skrypty określające ruch postaci po scenie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uchamia skrypty i zatrzymuje ich działanie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uje w programie Scratch proste skrypty określające sterowanie postacią za pomocą klawiatury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uje prosty skrypt powodujący wykonanie mnożenia dwóch liczb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uwa postaci z projektu tworzonego w programie Scratch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wa skrótów klawiszowych służących do kopiowania, wklejania i zapisywania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podstawowe opcje formatowania tekst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uje krótkie notatki w edytorze tekst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y listy jednopoziomowe, wykorzystując narzędzie </w:t>
            </w:r>
            <w:r>
              <w:rPr>
                <w:rFonts w:cs="Times New Roman" w:ascii="Times New Roman" w:hAnsi="Times New Roman"/>
                <w:b/>
              </w:rPr>
              <w:t>Numerowani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jważniejsze wydarzenia z historii komputerów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trzy spośród elementów, z których zbudowany jest komputer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pojęcia </w:t>
            </w:r>
            <w:r>
              <w:rPr>
                <w:rFonts w:cs="Times New Roman" w:ascii="Times New Roman" w:hAnsi="Times New Roman"/>
                <w:i/>
              </w:rPr>
              <w:t xml:space="preserve">urządzenia wejścia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urządzenia wyjścia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jczęściej spotykane urządzenia wejścia i wyjścia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zawodów, w których potrzebna jest umiejętność pracy na komputerze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pojęcia </w:t>
            </w:r>
            <w:r>
              <w:rPr>
                <w:rFonts w:cs="Times New Roman" w:ascii="Times New Roman" w:hAnsi="Times New Roman"/>
                <w:i/>
              </w:rPr>
              <w:t xml:space="preserve">program komputerowy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system operacyjn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elementy wchodzące w skład nazwy plik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ządkuje zawartość folder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suje w programie Paint obiekty z wykorzystaniem </w:t>
            </w:r>
            <w:r>
              <w:rPr>
                <w:rFonts w:cs="Times New Roman" w:ascii="Times New Roman" w:hAnsi="Times New Roman"/>
                <w:b/>
              </w:rPr>
              <w:t>Kształtów</w:t>
            </w:r>
            <w:r>
              <w:rPr>
                <w:rFonts w:cs="Times New Roman" w:ascii="Times New Roman" w:hAnsi="Times New Roman"/>
              </w:rPr>
              <w:t>, zmienia wygląd ich konturu i wypełnienia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y kopię obiektu z życiem klawisza </w:t>
            </w:r>
            <w:r>
              <w:rPr>
                <w:rFonts w:cs="Times New Roman" w:ascii="Times New Roman" w:hAnsi="Times New Roman"/>
                <w:b/>
              </w:rPr>
              <w:t>Ctr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żywa klawisza </w:t>
            </w:r>
            <w:r>
              <w:rPr>
                <w:rFonts w:cs="Times New Roman" w:ascii="Times New Roman" w:hAnsi="Times New Roman"/>
                <w:b/>
              </w:rPr>
              <w:t>Shift</w:t>
            </w:r>
            <w:r>
              <w:rPr>
                <w:rFonts w:cs="Times New Roman" w:ascii="Times New Roman" w:hAnsi="Times New Roman"/>
              </w:rPr>
              <w:t xml:space="preserve"> podczas rysowania koła oraz poziomych i pionowych linii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uje w dwóch oknach programu Paint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eja wiele elementów na obraz i dopasowuje ich wielkość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teksty do obrazu, formatuje ich wygląd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zastosowania internet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zasady bezpiecznego korzystania z internet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óżnia przeglądarkę internetową od wyszukiwarki internetowej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zukuje znaczenie prostych haseł na stronach internetowych wskazanych w podręcznik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czym są prawa autorskie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zasady wykorzystywania materiałów znalezionych w internecie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tło sceny w projekcie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tło z tekstem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 wygląd, nazwę i wielkość duszków w programie Scratch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zmienne i ustawia ich wartości w programie Scratch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stosuje podstawowe skróty klawiszowe używane do formatowania tekst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akapit, interlinia, formatowanie tekstu, miękki enter, twarda spacja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ze krótką notatkę i formatuje ją, używając podstawowych opcji edytora tekstu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stosuje opcje wyrównania tekstu względem marginesów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enia tekst na obiekt </w:t>
            </w:r>
            <w:r>
              <w:rPr>
                <w:rFonts w:cs="Times New Roman" w:ascii="Times New Roman" w:hAnsi="Times New Roman"/>
                <w:b/>
              </w:rPr>
              <w:t>WordAr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wa gotowych stylów do formatowania tekstu w dokumencie,</w:t>
            </w:r>
          </w:p>
          <w:p>
            <w:pPr>
              <w:pStyle w:val="Akapitzlist"/>
              <w:numPr>
                <w:ilvl w:val="0"/>
                <w:numId w:val="10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listy wielopoziomowe dostępne w edytorze tekstu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zwy pierwszych modeli komputerów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przedziały czasowe, w których powstawały maszyny liczące i komputery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nośniki danych i wypowiada się na temat ich pojemności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rzeznaczenie trzech spośród elementów, z których zbudowany jest komputer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o trzy urządzenia wejścia i wyjścia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zwy trzech najpopularniejszych systemów operacyjnych dla komputerów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różnice w zasadach użytkowania programów komercyjnych i niekomercyjnych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óżnice między plikiem i folderem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strukturę folderów, porządkując swoje pliki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typy znanych plików na podstawie ich rozszerzeń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obraz w programie Paint z wykorzystaniem kształtu Krzywa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opcje obracania obiektu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iera kolor z obrazu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nie przełącza się między otwartymi oknami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eja na obraz elementy z innych plików, rozmieszcza je w różnych miejscach i dopasowuje ich wielkość do tworzonej kompozycji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na obrazie efekt zachodzącego słońca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jważniejsze wydarzenia z historii internetu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korzyści i zagrożenia związane z poszczególnymi sposobami wykorzystania internetu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zwy przynajmniej dwóch przeglądarek i dwóch wyszukiwarek internetowych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łuje odpowiednie zapytania w wyszukiwarce internetowej oraz wybiera treści z otrzymanych wyników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 z internetowego tłumacza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uje ilustrację ze strony internetowej, a następnie wkleja ją do dokumentu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bloki powodujące obrót duszka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bloki powodujące ukrycie i pokazanie duszka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 w skrypcie wykonanie przez duszka kroków wstecz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w skrypcie losowanie wartości zmiennych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w skrypcie wyświetlenie działania z wartościami zmiennych oraz pola do wpisania odpowiedzi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bloki określające instrukcje warunkowe oraz bloki powodujące powtarzanie poleceń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skróty klawiszowe dotyczące zaznaczania i usuwania tekstu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odstawowe zasady formatowania tekstu i stosuje je podczas sporządzania dokumentów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opcję Pokaż wszystko, aby sprawdzić poprawność formatowania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uje obiekt WordArt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nowy styl do formatowania tekstu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yfikuje istniejący styl,</w:t>
            </w:r>
          </w:p>
          <w:p>
            <w:pPr>
              <w:pStyle w:val="Akapitzlist"/>
              <w:numPr>
                <w:ilvl w:val="0"/>
                <w:numId w:val="3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listy wielopoziomow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etapy rozwoju komputerów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astosowanie pięciu spośród elementów, z których jest zbudowany komputer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uje urządzenia na wprowadzające dane do komputera i wyprowadzające dane z komputera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trzy płatne programy używane podczas pracy na komputerze i ich darmowe odpowiedniki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hierarchię folderów według własnego pomysłu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obrazy w programie Paint ze szczególną starannością i dbałością o szczegóły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ze teksty na obrazie i dodaje do nich efekt cienia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dodatkowe obiekty i wkleja je na grafikę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kolejne wydarzenia z historii internetu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 o zabezpieczenie swojego komputera przed zagrożeniami internetowymi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uje informacje w internecie, korzystając z zaawansowanych funkcji wyszukiwarek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je do projektu programu Scratch nowe duszki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wa bloków określających styl obrotu duszka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y wiele bloków określających wyświetlenie komunikatu o dowolnej treści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śnia poszczególne etapy tworzenia skryptu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nie stosuje różne skróty klawiszowe używane podczas pracy z dokumentem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poprawnie sformatowane teksty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 odstępy między akapitami i interlinię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 rodzaj listy do tworzonego dokumentu.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y wiele bloków określających wyświetlenie komunikatu o dowolnej treści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śnia poszczególne etapy tworzenia skryptu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nie stosuje różne skróty klawiszowe używane podczas pracy z dokumentem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poprawnie sformatowane teksty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 odstępy między akapitami i interlinię,</w:t>
            </w:r>
          </w:p>
          <w:p>
            <w:pPr>
              <w:pStyle w:val="Akapitzlist"/>
              <w:numPr>
                <w:ilvl w:val="0"/>
                <w:numId w:val="8"/>
              </w:numPr>
              <w:ind w:left="52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 rodzaj listy do tworzonego dokumentu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1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ymagania edukacyjne z informatyki w klasie 5 szkoły podstawowej</w:t>
      </w:r>
    </w:p>
    <w:p>
      <w:pPr>
        <w:pStyle w:val="Normal"/>
        <w:spacing w:lineRule="exact" w:line="3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W zakresie rozumienia, analizowania i rozwiązywania problemów uczeń: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analizuje problem opisany w zadaniu, określa cel do osiągnięcia i opracowuje rozwiązanie zadania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różnia kroki prowadzące do rozwiązania zadania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formułuje algorytmy określające sterowanie obiektem na ekranie.</w:t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W zakresie programowania i rozwiązywania problemów z wykorzystaniem komputera i innych urządzeń cyfrowych uczeń: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tworzy dokumenty tekstow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mienia zasady formatowania tekstu i stosuje je podczas sporządzania dokumentów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mienia i stosuje skróty klawiszowe ułatwiające pracę na komputerz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stawia do dokumentu obrazy pobrane z internetu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stawia do dokumentu tekstowego obiekty WordArt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stawia do dokumentu kształty i zmienia ich wygląd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zmienia tło dokumentu tekstowego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dodaje obramowanie do dokumentu tekstowego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umieszcza w dokumencie tabel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omawia budowę tabeli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dodaje do tabeli kolumny i wiersz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usuwa z tabeli kolumny i wiersz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tworzy animacje i gry w wizualnym języku programowania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przygotowuje plan tworzonej gry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rysuje tło do swojej gry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buduje skrypty określające sposób sterowania postacią na ekrani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korzystuje polecenia sekwencyjne, warunkowe i iteracyjn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programuje konsekwencje zajścia zdarzeń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buduje skrypty rysujące figury geometryczn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opracowuje kolejne etapy swojej gry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określa położenie elementów na ekranie, wykorzystując układ współrzędnych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sprawdza, czy zbudowane skrypty działają zgodnie z oczekiwaniami, poprawia ewentualne błędy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objaśnia zasadę działania zbudowanych skryptów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tworzy prezentacje multimedialn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dodaje nowe slajdy do prezentacji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umieszcza na slajdach teksty, obrazy, dźwięki i filmy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dodaje przejścia do slajdów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dodaje animacje do elementów prezentacji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przygotowuje proste animacje przedstawiające ruch postaci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tworzy własne postaci i wykorzystuje je w animacjach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prezentuje krótkie historie w animacjach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zapisuje efekty pracy w wyznaczonym miejscu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porządkuje zasoby w komputerze lub w innych urządzeniach.</w:t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W zakresie posługiwania się komputerem, urządzeniami cyfrowymi i sieciami komputerowymi uczeń: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łaściwie interpretuje komunikaty komputera i prawidłowo na nie reaguj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korzystuje pomoc dostępną w programach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łaściwie zapisuje i przechowuje swoje prace wykonane na komputerz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szukuje w internecie obrazy i wykorzystuje je w swoich projektach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porządkuje na dysku twardym komputera obrazy pobrane z internetu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zapisuje tworzone projekty w różnych formatach.</w:t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W zakresie rozwijania kompetencji społecznych uczeń: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uczestniczy w pracy grupowej, wykonując zadania i realizując projekty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dba o właściwy podział obowiązków podczas pracy w grupi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przestrzega zasad obowiązujących podczas współpracy z innymi.</w:t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W zakresie przestrzegania praw i zasad bezpieczeństwa uczeń: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przestrzega zasad bezpiecznej i higienicznej pracy przy komputerz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stosuje zasady bezpiecznego korzystania z internetu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przestrzega praw autorskich, wykorzystując materiały pobrane z internetu.</w:t>
      </w:r>
    </w:p>
    <w:p>
      <w:pPr>
        <w:pStyle w:val="Normal"/>
        <w:numPr>
          <w:ilvl w:val="0"/>
          <w:numId w:val="0"/>
        </w:numPr>
        <w:spacing w:lineRule="exact" w:line="31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ymagania edukacyjne z informatyki w klasie 6 szkoły podstawowej</w:t>
      </w:r>
    </w:p>
    <w:p>
      <w:pPr>
        <w:pStyle w:val="Normal"/>
        <w:spacing w:lineRule="exact" w:line="3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W zakresie rozumienia, analizowania i rozwiązywania problemów uczeń: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ustala metodę wyszukiwania najmniejszej i największej liczby z podanego zbioru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ustala metodę wyszukiwania określonej liczby w podanym zbiorze.</w:t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W zakresie programowania i rozwiązywania problemów z wykorzystaniem komputera i innych urządzeń cyfrowych uczeń: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omawia możliwe zastosowania arkusza kalkulacyjnego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opisuje budowę arkusza kalkulacyjnego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prowadza dane do arkusza kalkulacyjnego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korzystuje arkusz kalkulacyjny do obliczeń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zmienia układ kolumn i wierszy tabeli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formatuje czcionkę i wygląd tabeli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sortuje dane w tabeli w określonym porządku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pełnia automatycznie komórki serią danych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różnia określone dane w komórkach przy pomocy formatowania warunkowego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samodzielnie tworzy proste formuły obliczeniow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 xml:space="preserve">stosuje formuły </w:t>
      </w:r>
      <w:r>
        <w:rPr>
          <w:b/>
        </w:rPr>
        <w:t>SUMA</w:t>
      </w:r>
      <w:r>
        <w:rPr/>
        <w:t xml:space="preserve"> oraz </w:t>
      </w:r>
      <w:r>
        <w:rPr>
          <w:b/>
        </w:rPr>
        <w:t>ŚREDNIA</w:t>
      </w:r>
      <w:r>
        <w:rPr/>
        <w:t xml:space="preserve"> w wykonywanych obliczeniach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prezentuje na wykresach dane z arkusza kalkulacyjnego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zmienia wygląd wstawionego wykresu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dobiera odpowiedni typ wykresu do prezentowanych danych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jaśnia zasadę działania chmury internetowej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zakłada foldery w chmurze internetowej do porządkowania gromadzonych w niej danych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tworzy, edytuje i formatuje dokumenty bezpośrednio w chmurze internetowej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udostępnia dokumenty znajdujące się w chmurz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samodzielnie rysuje tło oraz duszki do projektu w programie Scratch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buduje skrypty określające początkowy wygląd sceny i umieszczonych na niej elementów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buduje skrypty wysyłające i odbierające komunikaty do sterowania grą tworzoną w programie Scratch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tworzy prostą grę zręcznościową w programie Scratch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korzystuje zmienne w projektach tworzonych w programie Scratch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tworzy w programie Scratch skrypt wyszukujący największą i najmniejszą liczbę z podanego zbioru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tworzy w programie Scratch skrypt wyszukujący określoną liczbę w podanym zbiorz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omawia budowę interfejsu programu GIMP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jaśnia zasadę działania warstw w obrazach tworzonych w programie GIMP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tworzy i edytuje obrazy w programie GIMP, wykorzystując narzędzia z przybornika programu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korzystuje warstwy podczas pracy w programie GIMP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używa programu GIMP do tworzenia fotomontaży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retuszuje zdjęcia, korzystając z programu GIMP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zapisuje efekty pracy we wskazanym miejscu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porządkuje zasoby w komputerze lub w innych urządzeniach.</w:t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W zakresie posługiwania się komputerem, urządzeniami cyfrowymi i sieciami komputerowymi uczeń: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łaściwie interpretuje komunikaty komputera i odpowiednio na nie reaguj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korzystuje pomoc dostępną w programach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łaściwie zapisuje i przechowuje swoje prace wykonane na komputerz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jaśnia zasadę działania poczty elektronicznej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omawia elementy, z których składa się adres poczty elektronicznej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samodzielnie zakłada konto poczty elektronicznej w jednym z popularnych serwisów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omawia wygląd interfejsu konta pocztowego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syła wiadomości za pomocą poczty elektronicznej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korzysta z komunikatorów internetowych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zapisuje tworzone projekty w różnych formatach.</w:t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W zakresie rozwijania kompetencji społecznych uczeń: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uczestniczy w pracy grupowej, wykonując zadania i realizując projekty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dba o właściwy podział obowiązków podczas pracy w grupi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przestrzega zasad obowiązujących podczas współpracy z innymi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przestrzega zasad netykiety, komunikując się z innymi osobami za pomocą internetu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udostępnia dokumenty i foldery zgromadzone w chmurze internetowej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spółpracuje z innymi osobami, edytując dokumenty w chmurze internetowej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wykorzystuje serwis internetowy Scratcha do dzielenia się swoimi projektami z innymi członkami tej społeczności oraz do wyszukiwania pomysłów na własne projekty.</w:t>
      </w:r>
    </w:p>
    <w:p>
      <w:pPr>
        <w:pStyle w:val="Akapitzlist"/>
        <w:numPr>
          <w:ilvl w:val="0"/>
          <w:numId w:val="1"/>
        </w:numPr>
        <w:spacing w:lineRule="exact" w:line="314"/>
        <w:jc w:val="both"/>
        <w:rPr/>
      </w:pPr>
      <w:r>
        <w:rPr/>
        <w:t>W zakresie przestrzegania praw i zasad bezpieczeństwa uczeń: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przestrzega zasad bezpiecznej i higienicznej pracy przy komputerze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stosuje zasady bezpiecznego korzystania z internetu,</w:t>
      </w:r>
    </w:p>
    <w:p>
      <w:pPr>
        <w:pStyle w:val="Akapitzlist"/>
        <w:numPr>
          <w:ilvl w:val="1"/>
          <w:numId w:val="1"/>
        </w:numPr>
        <w:spacing w:lineRule="exact" w:line="314"/>
        <w:jc w:val="both"/>
        <w:rPr/>
      </w:pPr>
      <w:r>
        <w:rPr/>
        <w:t>przestrzega zasad bezpiecznej komunikacji internetowej.</w:t>
      </w:r>
    </w:p>
    <w:p>
      <w:pPr>
        <w:pStyle w:val="Normal"/>
        <w:spacing w:lineRule="exact" w:line="314"/>
        <w:jc w:val="both"/>
        <w:rPr/>
      </w:pPr>
      <w:r>
        <w:rPr/>
      </w:r>
    </w:p>
    <w:p>
      <w:pPr>
        <w:pStyle w:val="Normal"/>
        <w:spacing w:lineRule="exact" w:line="314"/>
        <w:jc w:val="both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6. Wymagania edukacyjne z informatyki w klasie 7 szkoły podstawowej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Akapitzlist"/>
        <w:numPr>
          <w:ilvl w:val="0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 zakresie rozumienia, analizowania i rozwiązywania problemów uczeń: 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mienia dziedziny, w których wykorzystuje się komputery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pisuje sposoby reprezentowania danych w komputerze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mienia etapy rozwiązywania problemów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jaśnia, czym jest algorytm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uduje algorytmy do rozwiązywania problemów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dstawia algorytm w postaci listy kroków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dstawia algorytm w postaci schematu blokowego.</w:t>
      </w:r>
    </w:p>
    <w:p>
      <w:pPr>
        <w:pStyle w:val="Akapitzlist"/>
        <w:numPr>
          <w:ilvl w:val="0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zakresie programowania i rozwiązywania problemów z wykorzystaniem komputera i innych urządzeń cyfrowych uczeń:</w:t>
      </w:r>
    </w:p>
    <w:p>
      <w:pPr>
        <w:pStyle w:val="Akapitzlist"/>
        <w:ind w:left="360" w:hanging="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•</w:t>
      </w: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opisuje rodzaje grafiki komputerowej,</w:t>
        <w:br/>
        <w:t>• wymienia formaty plików graficznych,</w:t>
        <w:br/>
        <w:t>• tworzy kompozycje graficzne w edytorze grafiki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uje zdjęcia i poddaje je obróbce oraz nagrywa filmy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worzy dokumenty komputerowe różnego typu i zapisuje je w plikach w różnych formatach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uje podstawowe operacje na plikach i folderach (kopiowanie, przenoszenie, usuwanie, zmiana nazwy)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rządkuje pliki w folderach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rawdza rozmiar pliku lub folderu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rzystuje chmurę obliczeniową podczas pracy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yszukuje w sieci informacje i inne materiały niezbędne do wykonania zadania, 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jaśnia, co to znaczy programować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uduje skrypty w języku Scratch, wykorzystując gotowe bloki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osuje pętlę powtórzeniową w tworzonych programach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osuje sytuację warunkową w tworzonych programach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rzystuje zmienne podczas programowania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worzy procedury z parametrami i bez parametrów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eruje żółwiem na ekranie, wykorzystując polecenia języka Logo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isze i formatuje tekst w dokumencie tekstowym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mieszcza w dokumencie tekstowym obrazy oraz symbole i formatuje je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łączy ze sobą teksty w edytorze tekstu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rzystuje szablony do tworzenia dokumentów tekstowych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rukuje przygotowane dokumenty oraz skanuje papierowe wersje dokumentów. </w:t>
      </w:r>
    </w:p>
    <w:p>
      <w:pPr>
        <w:pStyle w:val="Akapitzlist"/>
        <w:numPr>
          <w:ilvl w:val="0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zakresie posługiwania się komputerem, urządzeniami cyfrowymi i sieciami komputerowymi uczeń: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orzysta z różnych urządzeń peryferyjnych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jaśnia, czym jest sieć komputerowa i jakie pełni funkcje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mawia budowę szkolnej sieci komputerowej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szukuje w internecie informacje i dane różnego rodzaju (tekst, obrazy, muzykę, filmy)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rawnie posługuje się urządzeniami elektronicznymi takimi jak skaner, drukarka, aparat fotograficzny, kamera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awidłowo nazywa programy, narzędzia i funkcje, z których korzysta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jaśnia działanie narzędzi, z których korzysta.</w:t>
      </w:r>
    </w:p>
    <w:p>
      <w:pPr>
        <w:pStyle w:val="Akapitzlist"/>
        <w:numPr>
          <w:ilvl w:val="0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zakresie rozwijania kompetencji społecznych uczeń: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spółpracuje z innymi, wykonując złożone projekty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omunikuje się z innymi przez sieć lokalną oraz przez internet, wykorzystując komunikatory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syła i odbiera pocztę elektroniczną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elekcjonuje i ocenia krytycznie informacje znalezione w internecie.</w:t>
      </w:r>
    </w:p>
    <w:p>
      <w:pPr>
        <w:pStyle w:val="Akapitzlist"/>
        <w:numPr>
          <w:ilvl w:val="0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zakresie przestrzegania praw i zasad bezpieczeństwa uczeń: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strzega zasad bezpiecznej i higienicznej pracy przy komputerze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mienia i opisuje rodzaje licencji na oprogramowanie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strzega postanowień licencji na oprogramowanie i materiały pobrane z internetu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strzega zasad etycznych, korzystając z komputera i internetu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ba o swoje bezpieczeństwo podczas korzystania z internetu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strzega przepisów prawa podczas korzystania z internetu,</w:t>
      </w:r>
    </w:p>
    <w:p>
      <w:pPr>
        <w:pStyle w:val="Akapitzlist"/>
        <w:numPr>
          <w:ilvl w:val="1"/>
          <w:numId w:val="4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ie, czym jest netykieta, i przestrzega jej zasad, korzystając z internetu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magania edukacyjne z informatyki w klasie 8 szkoły podstaw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 zakresie rozumienia, analizowania i rozwiązywania problemów uczeń: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jaśnia, czym jest algorytm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skazuje specyfikację problemu (dane, wyniki)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przedstawia algorytm w postaci listy kroków oraz schematu blokowego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tłumaczy, na czym polega sytuacja warunkowa w algorytmie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jaśnia, na czym polega iteracja (powtarzanie)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oblicza największy wspólny dzielnik, wykorzystując algorytm Euklidesa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skazuje największą liczbę w zbiorze, stosując algorytm wyszukiwania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porządkuje elementy w zbiorze metodą wybierania, połowienia i zliczania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skazuje różnice pomiędzy kodem źródłowym a kodem wynikowym (maszynowym)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skazuje różnice pomiędzy kompilatorem a interpreterem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omawia możliwości wykorzystania arkusza kalkulacyjnego w różnych dziedzinach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 zakresie programowania i rozwiązywania problemów z wykorzystaniem komputera oraz innych urządzeń cyfrowych uczeń: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buduje skrypty w programie Scratch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korzysta ze zmiennych w skryptach tworzonych w programie Scratch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stosuje sytuacje warunkowe w skryptach tworzonych w programie Scratch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korzystuje iteracje w skryptach tworzonych w programie Scratch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 programie Scratch buduje skrypt realizujący algorytm Euklidesa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 programie Scratch tworzy skrypt wyszukujący największą liczbę ze zbioru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buduje nowe bloki (procedury) w skryptach tworzonych w programie Scratch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tworzy proste programy w językach C++ lub Python wyświetlające tekst na ekranie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tworzy proste programy w językach C++ lub Python z wykorzystaniem zmiennych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korzystuje instrukcje warunkowe w programach tworzonych w językach C++ lub Python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stosuje iteracje w programach tworzonych w językach C++ lub Python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 językach C++ lub Python tworzy programy wyszukujące największą liczbę ze zbioru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 językach C++ lub Python tworzy programy porządkujące zbiór liczb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definiuje i stosuje funkcje w programach tworzonych w językach C++ lub Python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definiuje i stosuje tablice w programach tworzonych w języku C++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definiuje i stosuje listy w programach tworzonych w języku Python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daje polecenia w trybie interaktywnym języka Python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 xml:space="preserve">wyjaśnia, czym jest arkusz kalkulacyjny, wiersz, kolumna i komórka tabeli, 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skazuje adres komórki oraz zakres komórek w arkuszu kalkulacyjnym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samodzielnie buduje formuły do wykonywania prostych obliczeń w arkuszu kalkulacyjnym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stosuje formuły wbudowane w program do wykonywania obliczeń w arkuszu kalkulacyjnym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kopiuje formuły, stosując adresowanie względne, bezwzględne oraz mieszane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sprawdza warunek logiczny w arkuszu kalkulacyjny, korzystając z funkcji JEŻELI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dodaje oraz usuwa wiersze i kolumny w tabeli arkusza kalkulacyjnego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zmienia szerokość kolumn i wysokość wierszy tabeli arkusza kalkulacyjnego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zmienia wygląd komórek w arkuszu kalkulacyjnym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dodaje i formatuje obramowanie komórek tabeli arkusza kalkulacyjnego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scala ze sobą wiele komórek tabeli arkusza kalkulacyjnego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korzystuje funkcję zawijania tekstu, aby zmieścić w jednej komórce dłuższe teksty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zmienia format danych wpisanych do komórek arkusza kalkulacyjnego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drukuje tabele utworzone w arkuszu kalkulacyjnym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przedstawia na wykresie dane zebrane w tabeli arkusza kalkulacyjnego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dobiera odpowiedni typ wykresu do rodzaju danych zebranych w tabeli arkusza kalkulacyjnego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stawia do dokumentu tekstowego tabelę lub wykres arkusza kalkulacyjnego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jaśnia, czym jest mechanizm OLE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stawiając tabelę lub wykres arkusza kalkulacyjnego do dokumentu tekstowego, odróżnia obiekt osadzony od obiektu połączonego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korzysta z algorytmów liniowego, warunkowego oraz iteracyjnego podczas pracy w arkuszu kalkulacyjnym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sortuje dane w tabeli arkusza kalkulacyjnego w określonym porządku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świetla tylko wybrane dane w tabeli arkusza kalkulacyjnego, korzystając z funkcji filtrowania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opisuje budowę znaczników języka HTML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omawia strukturę pliku HTML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 xml:space="preserve">tworzy prostą stronę internetową w języku HTML i zapisuję ją do pliku, 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formatuje tekst na stronie internetowej utworzonej w języku HTML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dodaje obrazy, hiperłącza, wypunktowania oraz tabele do strony internetowej utworzonej w języku HTML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jaśnia, czym jest system zarządzania treścią (CMS)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tworzy stronę internetową, wykorzystując system zarządzania treścią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korzystuje motywy do ustawiania wyglądu strony utworzonej za pomocą systemu zarządzania treścią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na stronie utworzonej za pomocą systemu zarządzania treścią porządkuje wpisy, korzystając z kategorii i tagów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na stronie utworzonej za pomocą systemu zarządzania treścią umieszcza dodatkowe elementy (widżety)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korzystuje tzw. chmurę do przechowywania swoich plików oraz udostępniania ich innym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jaśnia, czym jest prezentacja multimedialna i jakie ma zastosowania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opisuje cechy dobrej prezentacji multimedialnej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przedstawia określone zagadnienia w postaci prezentacji multimedialnej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dodaje do utworzonej prezentacji multimedialnej przejścia oraz animacje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korzystuje możliwość nagrywania zawartości ekranu do przygotowania np. samouczka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montuje filmy w podstawowym zakresie: przycinanie, zmiany kolejności scen, dodawanie tekstów oraz obrazów, zapisywanie w określonym formacie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 zakresie posługiwania się komputerem, urządzeniami cyfrowymi i sieciami komputerowymi uczeń: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korzysta z różnych urządzeń peryferyjnych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szukuje w Internecie informacje i inne rodzaje danych (obrazy, muzykę, filmy)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sprawnie posługuje się urządzeniami elektronicznymi takimi jak skaner, drukarka, aparat, kamera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prawidłowo nazywa programy, narzędzia i funkcje, z których korzysta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jaśnia działanie narzędzi, z których korzyst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 zakresie rozwijania kompetencji społecznych uczeń: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spółpracuje z innymi, wykonując złożone projekty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określa etapy wykonywania złożonego projektu grupowego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komunikuje się z innymi przez sieć lokalną oraz przez internet, wykorzystując komunikatory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syła i odbiera pocztę elektroniczną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selekcjonuje i krytycznie ocenia informacje znalezione w Internecie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omawia najważniejsze wydarzenia w historii rozwoju komputerów, Internetu i oprogramowani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 zakresie przestrzegania praw i zasad bezpieczeństwa uczeń: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przestrzega zasad bezpiecznej i higienicznej pracy przy komputerze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wymienia i opisuje rodzaje licencji na oprogramowanie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przestrzega licencji na oprogramowanie i materiały pobrane z Internetu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przestrzega zasad etycznych, korzystając z komputera i Internetu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dba o swoje bezpieczeństwo podczas korzystania z Internetu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przestrzega przepisów prawa podczas korzystania z Internetu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/>
        <w:t>przestrzega zasad netykiety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exact" w:line="184"/>
      <w:ind w:left="20" w:hanging="0"/>
      <w:rPr>
        <w:rFonts w:ascii="Times;Times New Roman" w:hAnsi="Times;Times New Roman" w:cs="Times;Times New Roman"/>
        <w:color w:val="000000"/>
        <w:sz w:val="20"/>
        <w:szCs w:val="20"/>
      </w:rPr>
    </w:pPr>
    <w:r>
      <w:rPr>
        <w:rFonts w:cs="Times;Times New Roman" w:ascii="Times;Times New Roman" w:hAnsi="Times;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4:00Z</dcterms:created>
  <dc:creator>Krzys Spalinski</dc:creator>
  <dc:description/>
  <dc:language>en-US</dc:language>
  <cp:lastModifiedBy>Arnold</cp:lastModifiedBy>
  <cp:lastPrinted>2018-09-17T11:34:00Z</cp:lastPrinted>
  <dcterms:modified xsi:type="dcterms:W3CDTF">2021-03-23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